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открытого занятия на тему «  Найди пропаж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ршей логопедической группе «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3.02.2010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-образовательны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ить употребление притяжательных прилагат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ить  словарь антоним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крепить навык образования имен прилагательных от имен существит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учить детей  производить звуковой анализ  и составление схем в обратных слогах с изученными (твёрдыми) зву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ррекционно-развивающи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жнять детей в делении на слог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ть умение образовывать  существительные с уменьшительно-ласкательными значения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овершенствовать умение согласовывать слова с движения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внимание ,память, логическое мышл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ррекционно-воспитатель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детей  познавательный интерес к окружающему мир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амоконтроль за поставленными зву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с изображением животных(детёнышей), письмо с заданиями, поезд с вагонами, картинки- антонимы ,картинки с притяжательными прилагательными, мост-препятствие, схемы, фишки красного и синего цвета, прищепки,фланелегра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момент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станьте в круг, я попрошу улыбнуться только того у кого весёлое настроение,  и кто может назвать своего соседа ласково.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 очень рада за вас, значит я не зря  решила обратиться сегодня к 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тром мне пришло письмо от животных. В письме они говорят, что их дети пропали. И они просят нас помочь, в поисках. Вы согласны помочь?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что произош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жды  собрались детёныши домашних животных  вместе. Они разговаривали, играли, пели песни, веселились. И так заигрались, что не заметили, как ушли далеко-далеко от своих домов и заблудились.  Ког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стали искать своих детёнышей они встретили нашего друга Гном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  посоветовал обратиться к нам за помощью. Ну что ж не будем терять времени. За каждый правильный ответ, вы будете получать зелёную фишку. В конце занятия мы узнаем кто сможет стать настоящим сыщиком.( тот у кого наберется больше фишек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Назови детёныш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узнать кто потерялся, гном прислал нам фотографии их родителей. Давайте  назовём их детёнышей. (Показываю картинки свинья, корова, лошадь, кошка, кролик, собака,  коза, овца). 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, теперь мы точно знаем кого искать. Сейчас потихоньку садитесь на свои места и сосредоточьтес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Игра « Засели доми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на столе лежат фишки красного и синего цвета, а так же дом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заселить домики фишками  и сказать почему именно так вы заселили : АУ, ИТ,УП.  Это поможет нам в будущих поисках. А потом мы сможем продолжить пропажу животных. Молодцы.(получение зелёных фишек за правильные ответы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гра « Чей, чья, чьи?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Ребята, вы представляете ,если детёныши провалились в яму.(эмоционально) Наверняка они помогали друг другу выбираться. Сначала из ямы появи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пыта коровы. Чьи копыта? Коровь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  кошки. Чьи лапы? Кошачь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а козы. Чья борода. Козь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лошади. Чей хвост? Лошадины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да кролика. Чья морда? Кроличь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 собаки. Чьи лапы? Собачьи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вост поросёнка. Чей хвост? Поросяч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овечки? Чья шуба? Овечь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с картинным материалом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ы просто молодцы!  Но лучше всего мне помогли … (получают фишк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у многих животных есть одинаковые части тела ,но они могут отличаться размером ,окраской ,а могут быть противоположными друг другу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и скажите .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4.Игра « Скажи наоборот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оровы длинный хвост, а у свиньи (короткий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виньи толстые ноги ,а у козы(тонкие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виньи жесткая щетина ,а у кошки шерсть (мягка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ролика длинные уши, а у овцы(короткие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зы длинная шерсть ,а у лошади (коротка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олика острые зубы,а  у козы(тупые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ички, дети.(Вручение фишек, за правильные ответы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ьте ,все возле своих парт, проведём </w:t>
      </w:r>
      <w:r>
        <w:rPr>
          <w:b/>
          <w:color w:val="000000"/>
          <w:sz w:val="28"/>
          <w:szCs w:val="28"/>
        </w:rPr>
        <w:t xml:space="preserve">Физминут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ерявая овечка (показать «кудряшки на голове)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ходит через речку(шагае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ря жёлтые глаза(прищурить глаз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Её навстречу шла коза( показываем рога-пальцы над уш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пущу тебя овечка,(наклонить голову с рогами вперё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йдёшь ты через речку!(погрозить –указательным пальцем влево -вправо)</w:t>
      </w:r>
    </w:p>
    <w:p>
      <w:pPr>
        <w:pStyle w:val="Normal"/>
        <w:rPr/>
      </w:pPr>
      <w:r>
        <w:rPr>
          <w:color w:val="000000"/>
          <w:sz w:val="28"/>
          <w:szCs w:val="28"/>
        </w:rPr>
        <w:t>Лошадь мимо проходила (ходим важ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вечку пропустила(руки разводим –пропускаем)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дитесь ребят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яка животным захотелось кушать, ведь они долго бродили где-то. Давайте подумаем, какой едой они питалис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Игра « Что из чег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ёнок поел кашу из овса. Значит каша какая ? ( овсян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лик  поел салат из моркови .Значит какой салат? ( морков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ёнок поел пюре из картофеля. Значит пюре какое? (картофельн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ёнок попил коктейль из молока .Значит коктейль  какой ? (молочный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тёнок поел котлеты из рыбы. Значит какие котлеты? (рыб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поела холодец из мяса .Значит какой холодец?  ( мясн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  поел суп из капусты . Значит какой суп?( капуст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нёнок попил сок из яблок. Значит какой сок.(яблоч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вы молодцы. Теперь мы знаем почти всё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«Загадка</w:t>
      </w:r>
      <w:r>
        <w:rPr>
          <w:color w:val="000000"/>
          <w:sz w:val="28"/>
          <w:szCs w:val="28"/>
        </w:rPr>
        <w:t>»Осталось узнать где же находятся детёныши. Послушайте загадку и попробуйте отгадать. Будьте внима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лестница лежи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по лестнице бежи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ез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Игра « Вагон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ёныши пришли на станцию к поезду. И сейчас мы должны отправить их побыстрее домой. Давайте рассадим их по вагонам. А для этого мы должны приготовить ладошки. И узнать сколько в слове  слогов. Приступ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котёнок, жеребёнок, крольчонок, поросёнок, телёнок, , щенок, козлёнок  ягнёнок)</w:t>
      </w:r>
    </w:p>
    <w:p>
      <w:pPr>
        <w:pStyle w:val="Normal"/>
        <w:rPr/>
      </w:pPr>
      <w:r>
        <w:rPr>
          <w:color w:val="000000"/>
          <w:sz w:val="28"/>
          <w:szCs w:val="28"/>
        </w:rPr>
        <w:t>Удачного пути , давайте помашем им ру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Итог занят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ише, ребята. Что произошло поезд не двигается. На его пути сломался мост.</w:t>
      </w:r>
      <w:r>
        <w:rPr>
          <w:color w:val="000000"/>
          <w:sz w:val="28"/>
          <w:szCs w:val="28"/>
        </w:rPr>
        <w:t xml:space="preserve"> Давайте мы отнесём детёнышей домой. (каждый из вас берёт одного животного, переходит через мостик, находит пару(родителя и возвращается на своё мест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что ж как вы думаете мы справились с заданиями.  Кому было сложно выполнять какое-нибудь задание? Какое?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старались, но пришло время узнать настоящего сыщ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  <w:r>
        <w:rPr>
          <w:b/>
          <w:color w:val="0000FF"/>
        </w:rPr>
        <w:t>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авайте сначала узнаем во что играли животные детёныш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гра « Один-много»</w:t>
      </w:r>
    </w:p>
    <w:p>
      <w:pPr>
        <w:pStyle w:val="Normal"/>
        <w:rPr>
          <w:color w:val="0000FF"/>
        </w:rPr>
      </w:pPr>
      <w:r>
        <w:rPr>
          <w:color w:val="0000FF"/>
        </w:rPr>
        <w:t>Поросёнок купался в луже, на его пути встречались много так мест .как они называются.Если их много.</w:t>
      </w:r>
    </w:p>
    <w:p>
      <w:pPr>
        <w:pStyle w:val="Normal"/>
        <w:rPr>
          <w:color w:val="0000FF"/>
        </w:rPr>
      </w:pPr>
      <w:r>
        <w:rPr>
          <w:color w:val="0000FF"/>
        </w:rPr>
        <w:t>Белка прыгала по дереву-деревья. Еж нес еблоко-яблоки. Лошадь скакала по полянке-полянки, заяц –разглядывал морковь-моркови, кот бегал за мышью-мыши, собака гладила кость-кости, теленок-  медведь засунул лапу в бочку-бочки,пингвин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Когда они наигрались им захотелось есть. И каждый пошёл искать себе пищу.</w:t>
      </w:r>
    </w:p>
    <w:p>
      <w:pPr>
        <w:pStyle w:val="Normal"/>
        <w:rPr>
          <w:color w:val="0000FF"/>
        </w:rPr>
      </w:pPr>
      <w:r>
        <w:rPr>
          <w:color w:val="0000FF"/>
        </w:rPr>
        <w:t>Давайте узнаем из чего была их ед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гра « Что из чего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жеребёнок любил кашу из овса(какая ) овсяная</w:t>
      </w:r>
    </w:p>
    <w:p>
      <w:pPr>
        <w:pStyle w:val="Normal"/>
        <w:rPr>
          <w:color w:val="0000FF"/>
        </w:rPr>
      </w:pPr>
      <w:r>
        <w:rPr>
          <w:color w:val="0000FF"/>
        </w:rPr>
        <w:t>заяц любит салат из моркови(какой) морковный</w:t>
      </w:r>
    </w:p>
    <w:p>
      <w:pPr>
        <w:pStyle w:val="Normal"/>
        <w:rPr>
          <w:color w:val="0000FF"/>
        </w:rPr>
      </w:pPr>
      <w:r>
        <w:rPr>
          <w:color w:val="0000FF"/>
        </w:rPr>
        <w:t>белка любит шишки с сосны (сосновые)</w:t>
      </w:r>
    </w:p>
    <w:p>
      <w:pPr>
        <w:pStyle w:val="Normal"/>
        <w:rPr>
          <w:color w:val="0000FF"/>
        </w:rPr>
      </w:pPr>
      <w:r>
        <w:rPr>
          <w:color w:val="0000FF"/>
        </w:rPr>
        <w:t>еж любит пюре из яблок (яблочное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оросёнок </w:t>
      </w:r>
    </w:p>
    <w:p>
      <w:pPr>
        <w:pStyle w:val="Normal"/>
        <w:rPr>
          <w:color w:val="0000FF"/>
        </w:rPr>
      </w:pPr>
      <w:r>
        <w:rPr>
          <w:color w:val="0000FF"/>
        </w:rPr>
        <w:t>пингвин</w:t>
      </w:r>
    </w:p>
    <w:p>
      <w:pPr>
        <w:pStyle w:val="Normal"/>
        <w:rPr>
          <w:color w:val="0000FF"/>
        </w:rPr>
      </w:pPr>
      <w:r>
        <w:rPr>
          <w:color w:val="0000FF"/>
        </w:rPr>
        <w:t>телёнок</w:t>
      </w:r>
    </w:p>
    <w:p>
      <w:pPr>
        <w:pStyle w:val="Normal"/>
        <w:rPr>
          <w:color w:val="0000FF"/>
        </w:rPr>
      </w:pPr>
      <w:r>
        <w:rPr>
          <w:color w:val="0000FF"/>
        </w:rPr>
        <w:t>кот из молока(молочный)</w:t>
      </w:r>
    </w:p>
    <w:p>
      <w:pPr>
        <w:pStyle w:val="Normal"/>
        <w:rPr>
          <w:color w:val="0000FF"/>
        </w:rPr>
      </w:pPr>
      <w:r>
        <w:rPr>
          <w:color w:val="0000FF"/>
        </w:rPr>
        <w:t>собака</w:t>
      </w:r>
    </w:p>
    <w:p>
      <w:pPr>
        <w:pStyle w:val="Normal"/>
        <w:rPr>
          <w:color w:val="0000FF"/>
        </w:rPr>
      </w:pPr>
      <w:r>
        <w:rPr>
          <w:color w:val="0000FF"/>
        </w:rPr>
        <w:t>медведь</w:t>
      </w:r>
    </w:p>
    <w:p>
      <w:pPr>
        <w:pStyle w:val="Normal"/>
        <w:rPr>
          <w:color w:val="0000FF"/>
        </w:rPr>
      </w:pPr>
      <w:r>
        <w:rPr>
          <w:color w:val="0000FF"/>
        </w:rPr>
        <w:t>Когда они раздобыли себе пищу. Стали есть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гра « назови несколько»</w:t>
      </w:r>
    </w:p>
    <w:p>
      <w:pPr>
        <w:pStyle w:val="Normal"/>
        <w:rPr/>
      </w:pPr>
      <w:r>
        <w:rPr>
          <w:color w:val="0000FF"/>
        </w:rPr>
        <w:t>Белка нашла сначала одну шишку, потом две ,а потом пять. Чего? скажи от начала до конца)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поросёнок </w:t>
      </w:r>
    </w:p>
    <w:p>
      <w:pPr>
        <w:pStyle w:val="Normal"/>
        <w:rPr>
          <w:color w:val="0000FF"/>
        </w:rPr>
      </w:pPr>
      <w:r>
        <w:rPr>
          <w:color w:val="0000FF"/>
        </w:rPr>
        <w:t>пингвин</w:t>
      </w:r>
    </w:p>
    <w:p>
      <w:pPr>
        <w:pStyle w:val="Normal"/>
        <w:rPr>
          <w:color w:val="0000FF"/>
        </w:rPr>
      </w:pPr>
      <w:r>
        <w:rPr>
          <w:color w:val="0000FF"/>
        </w:rPr>
        <w:t>телёнок</w:t>
      </w:r>
    </w:p>
    <w:p>
      <w:pPr>
        <w:pStyle w:val="Normal"/>
        <w:rPr>
          <w:color w:val="0000FF"/>
        </w:rPr>
      </w:pPr>
      <w:r>
        <w:rPr>
          <w:color w:val="0000FF"/>
        </w:rPr>
        <w:t>кот из молока(молочный)</w:t>
      </w:r>
    </w:p>
    <w:p>
      <w:pPr>
        <w:pStyle w:val="Normal"/>
        <w:rPr>
          <w:color w:val="0000FF"/>
        </w:rPr>
      </w:pPr>
      <w:r>
        <w:rPr>
          <w:color w:val="0000FF"/>
        </w:rPr>
        <w:t>собака</w:t>
      </w:r>
    </w:p>
    <w:p>
      <w:pPr>
        <w:pStyle w:val="Normal"/>
        <w:rPr>
          <w:color w:val="0000FF"/>
        </w:rPr>
      </w:pPr>
      <w:r>
        <w:rPr>
          <w:color w:val="0000FF"/>
        </w:rPr>
        <w:t>медвед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Физминутка.(Развитие мимических мышц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Закрываю правый глаз,закрываю левый глаз.</w:t>
      </w:r>
    </w:p>
    <w:p>
      <w:pPr>
        <w:pStyle w:val="Normal"/>
        <w:rPr>
          <w:color w:val="0000FF"/>
        </w:rPr>
      </w:pPr>
      <w:r>
        <w:rPr>
          <w:color w:val="0000FF"/>
        </w:rPr>
        <w:t>Широко глаза открою ,на округу погляжу.</w:t>
      </w:r>
    </w:p>
    <w:p>
      <w:pPr>
        <w:pStyle w:val="Normal"/>
        <w:rPr>
          <w:color w:val="0000FF"/>
        </w:rPr>
      </w:pPr>
      <w:r>
        <w:rPr>
          <w:color w:val="0000FF"/>
        </w:rPr>
        <w:t>А затем наморщу нос. На кого же я похож?</w:t>
      </w:r>
    </w:p>
    <w:p>
      <w:pPr>
        <w:pStyle w:val="Normal"/>
        <w:rPr>
          <w:color w:val="0000FF"/>
        </w:rPr>
      </w:pPr>
      <w:r>
        <w:rPr>
          <w:color w:val="0000FF"/>
        </w:rPr>
        <w:t>Пальчиковая гимнастика</w:t>
      </w:r>
    </w:p>
    <w:p>
      <w:pPr>
        <w:pStyle w:val="Normal"/>
        <w:rPr>
          <w:color w:val="0000FF"/>
        </w:rPr>
      </w:pPr>
      <w:r>
        <w:rPr>
          <w:color w:val="0000FF"/>
        </w:rPr>
        <w:t>Кучерявая овечка (показать «кудряшки на голове)</w:t>
      </w:r>
    </w:p>
    <w:p>
      <w:pPr>
        <w:pStyle w:val="Normal"/>
        <w:rPr>
          <w:color w:val="0000FF"/>
        </w:rPr>
      </w:pPr>
      <w:r>
        <w:rPr>
          <w:color w:val="0000FF"/>
        </w:rPr>
        <w:t>Переходит через речку.</w:t>
      </w:r>
    </w:p>
    <w:p>
      <w:pPr>
        <w:pStyle w:val="Normal"/>
        <w:rPr>
          <w:color w:val="0000FF"/>
        </w:rPr>
      </w:pPr>
      <w:r>
        <w:rPr>
          <w:color w:val="0000FF"/>
        </w:rPr>
        <w:t>(идём указательный и средним пальцами)</w:t>
      </w:r>
    </w:p>
    <w:p>
      <w:pPr>
        <w:pStyle w:val="Normal"/>
        <w:rPr>
          <w:color w:val="0000FF"/>
        </w:rPr>
      </w:pPr>
      <w:r>
        <w:rPr>
          <w:color w:val="0000FF"/>
        </w:rPr>
        <w:t>Щуря жёлтые глаза(прищурить глаза)</w:t>
      </w:r>
    </w:p>
    <w:p>
      <w:pPr>
        <w:pStyle w:val="Normal"/>
        <w:rPr>
          <w:color w:val="0000FF"/>
        </w:rPr>
      </w:pPr>
      <w:r>
        <w:rPr>
          <w:color w:val="0000FF"/>
        </w:rPr>
        <w:t>Её навстречу шла коза( показывает рога-пальцы над ушами)</w:t>
      </w:r>
    </w:p>
    <w:p>
      <w:pPr>
        <w:pStyle w:val="Normal"/>
        <w:rPr>
          <w:color w:val="0000FF"/>
        </w:rPr>
      </w:pPr>
      <w:r>
        <w:rPr>
          <w:color w:val="0000FF"/>
        </w:rPr>
        <w:t>-не пущу тебя овечка,</w:t>
      </w:r>
    </w:p>
    <w:p>
      <w:pPr>
        <w:pStyle w:val="Normal"/>
        <w:rPr>
          <w:color w:val="0000FF"/>
        </w:rPr>
      </w:pPr>
      <w:r>
        <w:rPr>
          <w:color w:val="0000FF"/>
        </w:rPr>
        <w:t>(наклонить голову с рогами вперёд»</w:t>
      </w:r>
    </w:p>
    <w:p>
      <w:pPr>
        <w:pStyle w:val="Normal"/>
        <w:rPr>
          <w:color w:val="0000FF"/>
        </w:rPr>
      </w:pPr>
      <w:r>
        <w:rPr>
          <w:color w:val="0000FF"/>
        </w:rPr>
        <w:t>Не пойдёшь ты речер речку!</w:t>
      </w:r>
    </w:p>
    <w:p>
      <w:pPr>
        <w:pStyle w:val="Normal"/>
        <w:rPr>
          <w:color w:val="0000FF"/>
        </w:rPr>
      </w:pPr>
      <w:r>
        <w:rPr>
          <w:color w:val="0000FF"/>
        </w:rPr>
        <w:t>(погрозить –указательнымпальцем влево-вправо)</w:t>
      </w:r>
    </w:p>
    <w:p>
      <w:pPr>
        <w:pStyle w:val="Normal"/>
        <w:rPr>
          <w:color w:val="0000FF"/>
        </w:rPr>
      </w:pPr>
      <w:r>
        <w:rPr>
          <w:color w:val="0000FF"/>
        </w:rPr>
        <w:t>Лошадь мимо проходила(пальцы собраны в щепоть ,поочерёдно поднимем –опускаем руки)</w:t>
      </w:r>
    </w:p>
    <w:p>
      <w:pPr>
        <w:pStyle w:val="Normal"/>
        <w:rPr>
          <w:color w:val="0000FF"/>
        </w:rPr>
      </w:pPr>
      <w:r>
        <w:rPr>
          <w:color w:val="0000FF"/>
        </w:rPr>
        <w:t>И овечку пропустила.</w:t>
      </w:r>
    </w:p>
    <w:p>
      <w:pPr>
        <w:pStyle w:val="Normal"/>
        <w:rPr>
          <w:color w:val="0000FF"/>
        </w:rPr>
      </w:pPr>
      <w:r>
        <w:rPr>
          <w:color w:val="0000FF"/>
        </w:rPr>
        <w:t>(руки в сторону-жест, означающий: «Пропускаю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гра «Кто где?</w:t>
      </w:r>
    </w:p>
    <w:p>
      <w:pPr>
        <w:pStyle w:val="Normal"/>
        <w:rPr>
          <w:color w:val="0000FF"/>
        </w:rPr>
      </w:pPr>
      <w:r>
        <w:rPr>
          <w:color w:val="0000FF"/>
        </w:rPr>
        <w:t>Потом стало очень темно и дети сильно испугались, они спрятались (составьте предложение)</w:t>
      </w:r>
    </w:p>
    <w:p>
      <w:pPr>
        <w:pStyle w:val="Normal"/>
        <w:rPr/>
      </w:pPr>
      <w:r>
        <w:rPr>
          <w:color w:val="0000FF"/>
        </w:rPr>
        <w:t>Белка на дерево, свинья по деревом, кошка на дереве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Когда они прислушались, то услышали различные звук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ни услышали стук колёс , и побежали в сторону паровоза.</w:t>
      </w:r>
    </w:p>
    <w:p>
      <w:pPr>
        <w:pStyle w:val="Normal"/>
        <w:rPr>
          <w:color w:val="0000FF"/>
        </w:rPr>
      </w:pPr>
      <w:r>
        <w:rPr>
          <w:color w:val="0000FF"/>
        </w:rPr>
        <w:t>Там они рассказали ,что с ними произошло и их рассадили по вагонам.</w:t>
      </w:r>
    </w:p>
    <w:p>
      <w:pPr>
        <w:pStyle w:val="Normal"/>
        <w:rPr/>
      </w:pPr>
      <w:r>
        <w:rPr>
          <w:color w:val="800000"/>
        </w:rPr>
        <w:t xml:space="preserve"> </w:t>
      </w:r>
      <w:r>
        <w:rPr>
          <w:color w:val="800000"/>
        </w:rPr>
        <w:t>Игра « рассади пассажиров»</w:t>
      </w:r>
    </w:p>
    <w:p>
      <w:pPr>
        <w:pStyle w:val="Normal"/>
        <w:rPr/>
      </w:pPr>
      <w:r>
        <w:rPr>
          <w:color w:val="800000"/>
        </w:rPr>
        <w:t>(Деление на слоги</w:t>
      </w:r>
      <w:r>
        <w:rPr>
          <w:color w:val="0000FF"/>
        </w:rPr>
        <w:t>)давайте узнаем кто с кем еха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тог занят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47:00Z</dcterms:created>
  <dc:creator>FuckYouBill</dc:creator>
  <dc:description/>
  <cp:keywords/>
  <dc:language>en-US</dc:language>
  <cp:lastModifiedBy>User</cp:lastModifiedBy>
  <cp:lastPrinted>2010-02-02T21:17:00Z</cp:lastPrinted>
  <dcterms:modified xsi:type="dcterms:W3CDTF">2010-02-02T16:23:00Z</dcterms:modified>
  <cp:revision>35</cp:revision>
  <dc:subject/>
  <dc:title>Конспект открытого занятия на тему « Гном и его друзья»</dc:title>
</cp:coreProperties>
</file>