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Моя семья – моя радость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семейного творчества и сотрудничества семьи и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учащихся чувства любви и уважения к родителям, гордости за свою семь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я о семье, как о людях, которые любят друг друга, заботятся друг о дру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лассного коллекти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формл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ары, выставка семейных фотографий “Дом глазами детей” и рисунков “Мой дом! Моя семья!”, сердца с ответами детей на вопрос «Что такое счастливая семья?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каты с высказывания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овь есть ключ к пониманию» К.Бальмо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енок – это цветок, красота которого зависит от ухода за ним» В.Сухомлин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те ребенка таким, какой он е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– общечеловеческая ценн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гда семья вместе, так и душа на месте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ебенок учится 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идит у себя в д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– пример тому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ое сопровождение</w:t>
      </w:r>
      <w:r>
        <w:rPr>
          <w:rFonts w:cs="Times New Roman" w:ascii="Times New Roman" w:hAnsi="Times New Roman"/>
          <w:sz w:val="24"/>
          <w:szCs w:val="24"/>
        </w:rPr>
        <w:t>: песни “Родительский дом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обрый день, дорогие гости! Мы рады видеть вас на семейном празднике. Вы, конечно, знаете, что 15 мая во всем мире отмечается Международный день семьи. 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ругу мы с вами раст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снов – родительский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ругу все корни тво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изнь ты входил из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семейном празднике присутствуют семейные команды и семейный совет, выполняющий функции жюри. Разрешите представить вашему вниманию уважаемое жюр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амое время начинать нашу конкурсную программ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ЗИТКА  “СЕМЕЙНЫЙ ПОРТРЕТ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емья должна оригинально представить себя. Итак, визитка «Семейный портрет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команд, представлен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“НАРОДНАЯ МУДРОСТЬ ГЛАСИТ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мье много пословиц и поговорок. Давайте вспомним их. Сейчас небольшая разминка. Вам надо поправить то, что будет нев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одись красивой, а родись богатой (счастлив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– кольцо, а у кольца нет проблем (начала нет, и нет кон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еми нянек дитя в доглядке (без глаз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ые бранятся только по пятницам (теша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едущий: А теперь продолжите послов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ь на пороге – счастье в … (до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блоко от яблони … (не далеко пада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не в тягость, а … (в радо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семья вместе, так и … (душа на мест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ведущий: Разминка прошла успешно. Теперь конкурсное задан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НАША РОДОСЛОВНА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мья представляет слайд-рисунок, где изображено генеалогическое древо всей семьи. Приз получает семья, у которой самое «ветвистое» древо, т.е. кто больше знает своих пред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ГЕРБ МОЕЙ СЕМЬ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 защит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МОРИСТИЧЕСКИЙ КОНКУ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амом смешном случае из детства ребенка или родите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ЕМЕЙНЫЙ АЛЬБ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мешная семейная фотография, а также оригинальная подпис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НАША ЛЮБИМАЯ ПЕСН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всей семьей любимой пес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“ЗНАЮ ЛИ Я СВОЕГО РЕБЕНКА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одителям и детям раздаются листы с анкетой. Им одновременно необходимо ответи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имый цвет вашего ребе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юбимый праздник вашего ребе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зовут друзей вашего сына (дочери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юбимый предмет вашего ребе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книги прочитал сын (дочь) за последний месяц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“УСТАМИ МЛАДЕНЦА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огда все вместе – мама, папа, бабушка, дедушка. (Семь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ье это самое дорогое, ее берегут, передают из поколения в поколение. (Семейная реликв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нежный, самый добрый, самый любимый человек для всех людей на Земле. (Ма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где мы бываем все вместе. (Д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такое маленькое, пищащее, доставляющее много хлопот, но его все равно любят. (Ребе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вяжет всем носки и печет самые замечательные пирожки и булочки. (Бабу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 играют все дети. (Игруш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е человек, но его любят все члены семьи. (Домашнее живот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МЕЛЫЕ РУКИ ПРОТИВ СКУ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семь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СМА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«фирменного» блюда семь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“ДОМ МОЕЙ МЕЧТЫ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вы задумывались, почему так говорят: “Мой дом – моя крепость”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Команды отвечаю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Сегодня на празднике каждая семья может построить дом своей мечты. Пусть ваша семья превратится в строительную бригаду. Предлагаю каждой команде набор кирпичей. Раздает конверты с “кирпичиками”. Сумейте договориться, из каких кирпичей вы построите дом. На четырех кирпичах у вас уже написаны слова “здоровье”, “любовь”, “понимание”, “улыбка”. Остальное надо подписать. Придумайте, какие кирпичи возьмете для строительства своего чудесного дома. Крыше можно дать свое название. Итак, приготовьтесь к защите своего проек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Семьи-команды выполняют задание. Далее – защита проектов “Дом моей мечты”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всех строителей. Дома у всех оказались прекрасны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лово жюр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РЕМОНИЯ НАГРА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 номинациям “Самая дружная семья”, “Самая творческая семья”, “Самая музыкальная семья”, “Самая интеллектуальная семья”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чтец:</w:t>
      </w:r>
      <w:r>
        <w:rPr>
          <w:rFonts w:cs="Times New Roman" w:ascii="Times New Roman" w:hAnsi="Times New Roman"/>
          <w:sz w:val="24"/>
          <w:szCs w:val="24"/>
        </w:rPr>
        <w:t xml:space="preserve"> Семья – это то, что мы делим на все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м понемножку: и слезы и смех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чтец:</w:t>
      </w:r>
      <w:r>
        <w:rPr>
          <w:rFonts w:cs="Times New Roman" w:ascii="Times New Roman" w:hAnsi="Times New Roman"/>
          <w:sz w:val="24"/>
          <w:szCs w:val="24"/>
        </w:rPr>
        <w:t xml:space="preserve"> Взлет и падение, радость, печал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ружбу и ссоры, молчанья печ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чтец:</w:t>
      </w:r>
      <w:r>
        <w:rPr>
          <w:rFonts w:cs="Times New Roman" w:ascii="Times New Roman" w:hAnsi="Times New Roman"/>
          <w:sz w:val="24"/>
          <w:szCs w:val="24"/>
        </w:rPr>
        <w:t xml:space="preserve"> Семья – это то, что с тобою всег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усть мчатся секунды, недели, го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чтец:</w:t>
      </w:r>
      <w:r>
        <w:rPr>
          <w:rFonts w:cs="Times New Roman" w:ascii="Times New Roman" w:hAnsi="Times New Roman"/>
          <w:sz w:val="24"/>
          <w:szCs w:val="24"/>
        </w:rPr>
        <w:t xml:space="preserve"> Но стены родные, отчий твой до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рдце навеки останется в н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Заканчивая сегодняшний праздник, хочется сказать большое спасибо всем и выразить надежду, что семейный праздник помог нам ближе узнать друг друга, объединиться, сделать еще один шаг навстречу взаимопониманию и единству. Спасибо всем! До новых встреч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обратите внимание на диаграмму, которая отражает оценку родителей о совместно проделан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% отметили сплочённость колл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% видят положительные результаты в повышении педагогического уровня самих родителей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 старались оказать помощь классному руководителю;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06:00Z</dcterms:created>
  <dc:creator>Сан Саныч</dc:creator>
  <dc:description/>
  <cp:keywords/>
  <dc:language>en-US</dc:language>
  <cp:lastModifiedBy>Сан Саныч</cp:lastModifiedBy>
  <dcterms:modified xsi:type="dcterms:W3CDTF">2008-05-03T07:07:00Z</dcterms:modified>
  <cp:revision>12</cp:revision>
  <dc:subject/>
  <dc:title/>
</cp:coreProperties>
</file>