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нспект по формированию целостной картины мира в подготовительной группе « В гостях у Аленушки»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дготовила: воспитатель первой квалификационной категории Полищук Оксана Владимировн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ить учащихся с творчеством великого художника В. М. Васнецо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ь эстетическое внимание, творчество,  привить любовь к народному искусству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а книг с иллюстрациями В. М. Васнецова; подборка картин художника: презентация к уроку.</w:t>
      </w:r>
    </w:p>
    <w:p>
      <w:pPr>
        <w:pStyle w:val="Normal"/>
        <w:spacing w:lineRule="auto" w:line="240" w:before="280" w:after="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занятия.</w:t>
      </w:r>
    </w:p>
    <w:p>
      <w:pPr>
        <w:pStyle w:val="Normal"/>
        <w:spacing w:lineRule="auto" w:line="240" w:before="280" w:after="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, сегодня у нас с вами необычный урок. Он посвящен Виктору Михайловичу Васнецову – художнику сказочнику. Мы познакомимся с творчеством великого художника. </w:t>
      </w:r>
    </w:p>
    <w:p>
      <w:pPr>
        <w:pStyle w:val="Normal"/>
        <w:spacing w:lineRule="auto" w:line="240" w:before="280" w:after="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Сценка «Сестрица Аленушка и братец Ива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в Тридевятом цар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есятом госуд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дыкиной г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о старшею се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шел и две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осиро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ледства-то всег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больше 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тот на ладан дыши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илась в подпол кры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ась мышь сте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ены, плетень и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им стало к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ленушка с Ванюш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 собрались по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у там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деревьев слева появляется Аленушка с Иванушкой. Они медленно идут на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нуш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детушкам жить без батю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кормит их, кто заступ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 кому им, бедным, без ма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скаться да приголу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батюшки да без ма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боты их, без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дут и вовсе ребя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т в жизни им счаст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ева из-за деревьев появляется корова, пробегает по лугу и скрывается за деревьями справа. Иванушка догоняет сестру и дергает ее за рукав. Они останавлив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ленушка, сест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ушка наклоняется к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 (испуга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! Ты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ьет воду из копы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случается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шься ты в тел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говорить: «Му-м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ить хочу, Але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йдем мы до колод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одец дале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н, где заходит сол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солнце выс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нушка и Иванушка скрываются за деревьями справа и через некоторое время снова появляются из-за деревьев слева. Мимо них пробегает лош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, под кустиком, вод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шка бросается вперед, Аленушка его хватает за руб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 (испуга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ечка, нельзя т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ьет воду из копы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случается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шься в жереб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по полю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 (жалоб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жалуйста, сестр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еперь мне – поми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нушка и Иванушка идут дальше. Мимо них пробегает 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жалуйста, сестр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. Ну, можно,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ушка наклоняется к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ьет воду из копы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случается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шься ты в козлен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ладно! Ну, и пу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шка исчезает, вместо него появляется козл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ок (в ужа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-е! Спаси меня, сестре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озленком я бою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нушка гладит козленка по го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 (пл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ы натворил, Ваню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с тобою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меня ты не послуш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льзя из лужи п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бойся, я не бро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а Ваню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ы сделал, мой хороший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о картине Васнецова «Але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родукция картины В. М. Васнецова “Але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а называется “Аленушка”. Написал ее художник Виктор Михайлович Васнецов. Художник написал “Аленушку” под впечатлением известной народной сказки “Сестрица Аленушка и братец Иванушка”. Сейчас эта картина хранится в Третьяковской гале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о чем рассказывает русская народная сказка? Кто ее герои? Какое зло приключилось с ними?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ображен на карти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берегу озера, на камне, сидит, задумавшись, девуш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сть ли в сказке то, что изображено на картине В. Васнецова? </w:t>
      </w:r>
      <w:r>
        <w:rPr>
          <w:rFonts w:cs="Times New Roman" w:ascii="Times New Roman" w:hAnsi="Times New Roman"/>
          <w:i/>
          <w:sz w:val="24"/>
          <w:szCs w:val="24"/>
        </w:rPr>
        <w:t>(Нет, в сказке по берегу пруда бегал козленочек и жалобно звал сестрицу, а Аленушка лежит на дне пруда с тяжелым камнем на шее. Картина не соответствует сюжету сказки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. Васнецов изображает не сказочный персонаж, а правдивый образ бедной крестьянской девушки, видимо, сир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ображена Аленушка? Что можно сказать о выражении лица, настроении, о ее одеж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нушка изображена почти в центре картины. Лицо ее выражает тревогу, печаль. Особенно ярко выделяются на нем глаза. Аленушка смотрит на воду, но как будто не видит ее. Чувствуется, что девушка чем-то озабочена, она грустит. Одета девушка очень просто, бедно: на ней старый пестрый сарафан и голубая кофточка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деву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босиком сидит на камне. Аленушка положила голову на колен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увства вызывает она у ва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ина навевает грусть. Жалко бедную девушку, которая осталась одна со своею печалью в темном лесу на берегу озер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краски использует Васнецов для изображения Аленушки?  (</w:t>
      </w:r>
      <w:r>
        <w:rPr>
          <w:rFonts w:cs="Times New Roman" w:ascii="Times New Roman" w:hAnsi="Times New Roman"/>
          <w:i/>
          <w:sz w:val="24"/>
          <w:szCs w:val="24"/>
        </w:rPr>
        <w:t>Серо-голубые для одежды; светло-розовые для лица и рук, для рисунка на сарафане; зеленые различных оттенков: от светлого до темно- зеленого, почти черног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ьте себе, что  у  меня пропали некоторые слова,часть слов утеряна, и мы должны их восстановить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нушка убежала из дома в (……) лес, к (……) омуту, чтобы там выплакать свое горе. Гаснет (……) заря. Одиноко сидит Аленушка и смотрит на (……..) воду омута. (……..) природа перекликается с тоской девочки. В (…….) молчании застыли вокруг (…….) березки и осины. (……..) листья тихо падают на (………) поверхность пруда. Ласточки сочувствуют Аленушке и своим (……..) щебетанием как бы стараются успокоить 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ленушка убежала из дома в </w:t>
      </w:r>
      <w:r>
        <w:rPr>
          <w:rFonts w:cs="Times New Roman" w:ascii="Times New Roman" w:hAnsi="Times New Roman"/>
          <w:i/>
          <w:iCs/>
          <w:sz w:val="24"/>
          <w:szCs w:val="24"/>
        </w:rPr>
        <w:t>дремучий</w:t>
      </w:r>
      <w:r>
        <w:rPr>
          <w:rFonts w:cs="Times New Roman" w:ascii="Times New Roman" w:hAnsi="Times New Roman"/>
          <w:sz w:val="24"/>
          <w:szCs w:val="24"/>
        </w:rPr>
        <w:t xml:space="preserve"> лес, к </w:t>
      </w:r>
      <w:r>
        <w:rPr>
          <w:rFonts w:cs="Times New Roman" w:ascii="Times New Roman" w:hAnsi="Times New Roman"/>
          <w:i/>
          <w:iCs/>
          <w:sz w:val="24"/>
          <w:szCs w:val="24"/>
        </w:rPr>
        <w:t>глубокому</w:t>
      </w:r>
      <w:r>
        <w:rPr>
          <w:rFonts w:cs="Times New Roman" w:ascii="Times New Roman" w:hAnsi="Times New Roman"/>
          <w:sz w:val="24"/>
          <w:szCs w:val="24"/>
        </w:rPr>
        <w:t xml:space="preserve"> омуту, чтобы там выплакать свое горе. Гаснет </w:t>
      </w:r>
      <w:r>
        <w:rPr>
          <w:rFonts w:cs="Times New Roman" w:ascii="Times New Roman" w:hAnsi="Times New Roman"/>
          <w:i/>
          <w:iCs/>
          <w:sz w:val="24"/>
          <w:szCs w:val="24"/>
        </w:rPr>
        <w:t>вечерняя</w:t>
      </w:r>
      <w:r>
        <w:rPr>
          <w:rFonts w:cs="Times New Roman" w:ascii="Times New Roman" w:hAnsi="Times New Roman"/>
          <w:sz w:val="24"/>
          <w:szCs w:val="24"/>
        </w:rPr>
        <w:t xml:space="preserve"> заря. Одиноко сидит Аленушка и смотрит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лодную темную </w:t>
      </w:r>
      <w:r>
        <w:rPr>
          <w:rFonts w:cs="Times New Roman" w:ascii="Times New Roman" w:hAnsi="Times New Roman"/>
          <w:sz w:val="24"/>
          <w:szCs w:val="24"/>
        </w:rPr>
        <w:t xml:space="preserve">воду омут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ая и грустная родная </w:t>
      </w:r>
      <w:r>
        <w:rPr>
          <w:rFonts w:cs="Times New Roman" w:ascii="Times New Roman" w:hAnsi="Times New Roman"/>
          <w:sz w:val="24"/>
          <w:szCs w:val="24"/>
        </w:rPr>
        <w:t xml:space="preserve">природа перекликается с тоской девочки. В </w:t>
      </w:r>
      <w:r>
        <w:rPr>
          <w:rFonts w:cs="Times New Roman" w:ascii="Times New Roman" w:hAnsi="Times New Roman"/>
          <w:i/>
          <w:sz w:val="24"/>
          <w:szCs w:val="24"/>
        </w:rPr>
        <w:t xml:space="preserve">печальном </w:t>
      </w:r>
      <w:r>
        <w:rPr>
          <w:rFonts w:cs="Times New Roman" w:ascii="Times New Roman" w:hAnsi="Times New Roman"/>
          <w:sz w:val="24"/>
          <w:szCs w:val="24"/>
        </w:rPr>
        <w:t xml:space="preserve">молчании застыли вокруг </w:t>
      </w:r>
      <w:r>
        <w:rPr>
          <w:rFonts w:cs="Times New Roman" w:ascii="Times New Roman" w:hAnsi="Times New Roman"/>
          <w:i/>
          <w:iCs/>
          <w:sz w:val="24"/>
          <w:szCs w:val="24"/>
        </w:rPr>
        <w:t>тонкие молодые</w:t>
      </w:r>
      <w:r>
        <w:rPr>
          <w:rFonts w:cs="Times New Roman" w:ascii="Times New Roman" w:hAnsi="Times New Roman"/>
          <w:sz w:val="24"/>
          <w:szCs w:val="24"/>
        </w:rPr>
        <w:t xml:space="preserve"> березки и осины. </w:t>
      </w:r>
      <w:r>
        <w:rPr>
          <w:rFonts w:cs="Times New Roman" w:ascii="Times New Roman" w:hAnsi="Times New Roman"/>
          <w:i/>
          <w:iCs/>
          <w:sz w:val="24"/>
          <w:szCs w:val="24"/>
        </w:rPr>
        <w:t>Желтые</w:t>
      </w:r>
      <w:r>
        <w:rPr>
          <w:rFonts w:cs="Times New Roman" w:ascii="Times New Roman" w:hAnsi="Times New Roman"/>
          <w:sz w:val="24"/>
          <w:szCs w:val="24"/>
        </w:rPr>
        <w:t xml:space="preserve"> листья тихо падают на </w:t>
      </w:r>
      <w:r>
        <w:rPr>
          <w:rFonts w:cs="Times New Roman" w:ascii="Times New Roman" w:hAnsi="Times New Roman"/>
          <w:i/>
          <w:sz w:val="24"/>
          <w:szCs w:val="24"/>
        </w:rPr>
        <w:t>зеркальную</w:t>
      </w:r>
      <w:r>
        <w:rPr>
          <w:rFonts w:cs="Times New Roman" w:ascii="Times New Roman" w:hAnsi="Times New Roman"/>
          <w:sz w:val="24"/>
          <w:szCs w:val="24"/>
        </w:rPr>
        <w:t xml:space="preserve"> поверхность пруда. Ласточки сочувствуют Аленушке и своим </w:t>
      </w:r>
      <w:r>
        <w:rPr>
          <w:rFonts w:cs="Times New Roman" w:ascii="Times New Roman" w:hAnsi="Times New Roman"/>
          <w:i/>
          <w:iCs/>
          <w:sz w:val="24"/>
          <w:szCs w:val="24"/>
        </w:rPr>
        <w:t>нежным</w:t>
      </w:r>
      <w:r>
        <w:rPr>
          <w:rFonts w:cs="Times New Roman" w:ascii="Times New Roman" w:hAnsi="Times New Roman"/>
          <w:sz w:val="24"/>
          <w:szCs w:val="24"/>
        </w:rPr>
        <w:t xml:space="preserve"> щебетанием как бы стараются успокоить е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ть Творчество В.М.Васнец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етстве В. М. Васнецов слышал много рассказов, песен, сказок, пословиц и поговорок. Художник верил в будующую хорошую жизнь. Для В. М. Васнецова мир сказки – это мир счастья, где нет ни жестокости, ни зависти и где добро всегда торжествует над злом. Вслед за художником мы входим в сказочную страну добра и красоты. Полюбуйтесь иллюстрациям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овод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М. Васнец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«Ковер-самолет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чудесном небе своего детства изобразил Васнецов парящий как сказочная птица ковер-самолет. Герой - победитель в нарядном одеянии гордо стоит на ковре, держа за золотое кольцо клетку с добытой Жар-птицей, от которой идет неземное сияние. Земля отходит ко сн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ван-Царевич на Сером Во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»Среди старых  деревьев, похожих на великанов, обнявших друг друга за плечи, несётся огромный косматый зверь. (Художник писал его с настоящего волка, которого приводили в мастерскую.) Под ногами у зверя открытая вода — то ли озеро, то ли болото — с кувшинками. Волк парит над этой водой, распластавшись в прыжке. Ясно, что следующий прыжок он сделает, оттолкнувшись от воздуха...На спине волка — царевич и прекрасная царевна, которую он выкрал у её отца. Царевич тревожно озирается, ожидая погони. Девушка в страхе прижалась к своему похитителю и закрыла глаза. Нежность, с которой она склонила голову ему на плечо, и бережность, с которой он обнимает её, говорят о взаимной симпатии похитителя и пленницы, способной перерасти в более серьёзное чувство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дожник показывает, что русский человек способен преодолеть все трудности и добиться своего счастья. В народных сказках хорошие добрые люди всегда выходят из беды: им помогают звери, птицы, природы. Народ сам видел и пережил много горя, поэтому сочувствует людям, попавшим в беду. Художник любит своих героев – молодых, неопытных, доверчивых, скромных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ерите нужную картину к поговоркам.</w:t>
      </w:r>
    </w:p>
    <w:p>
      <w:pPr>
        <w:pStyle w:val="Normal"/>
        <w:spacing w:lineRule="auto" w:line="240" w:before="280" w:after="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I. Итог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ател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удожник, написавший эти картины – В.М. Васнецов (1848 – 1926) провёл своё детство среди дремучей природы Вятской губернии. Он родился в селе Лопьял (Уржумский уезд). Его отец, сельский священник, не создал своим сыновьям (брат Виктора Михайловича тоже стал художником) препятствий к дружбе с их сверстниками – крестьянскими подростками. В детстве Виктор Михайлович слышал много рассказов, песен и сказок о разных чудесах, о русских богатырях и их подвигах. Его картины ещё долго будут радовать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какие картины вы запомн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04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4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5:00Z</dcterms:created>
  <dc:creator>USER</dc:creator>
  <dc:description/>
  <cp:keywords/>
  <dc:language>en-US</dc:language>
  <cp:lastModifiedBy>User</cp:lastModifiedBy>
  <dcterms:modified xsi:type="dcterms:W3CDTF">2020-06-03T08:46:00Z</dcterms:modified>
  <cp:revision>4</cp:revision>
  <dc:subject/>
  <dc:title/>
</cp:coreProperties>
</file>