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– это самая сложная проблема, с которой приходится работать всем педагогам. Высшей учебной мотивацией ученика является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снижается учебная мотивация школьников по мере пребывания их в школе? Все дети, когда идут учиться в школу, хотят учиться, что происходит потом, кто в этом виноват? И главное, что делать? Мысль о том, что интерес ребенка к учению в значительной мере зависит от содержания образования, вряд ли поддается сомнению. Но остается вопрос: почему для ребенка, генетически предрасположенного к учению, процесс обучения превращается в тяжелую повинность, трудную, малопривлекатель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оложительной мотивации школьников - проблема, которая остается актуальной до сих пор. Снижение мотивации чаще всего наблюдается у детей подростков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ая задача учителя 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государство требует от  выпускника, соответствующего критериям творческой, социально-ориентированной личности, которая имеет способности к самопознанию, самооценке, непрерывному личностному и профессиональному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этого необходимо решать следующие задачи:</w:t>
      </w:r>
    </w:p>
    <w:p>
      <w:pPr>
        <w:pStyle w:val="Normal"/>
        <w:rPr/>
      </w:pPr>
      <w:r>
        <w:rPr/>
        <w:t>Формирование положительной мотивации к учебно-познавательной деятельности при изучении предметов гуманитарного цикла.</w:t>
      </w:r>
    </w:p>
    <w:p>
      <w:pPr>
        <w:pStyle w:val="Normal"/>
        <w:rPr/>
      </w:pPr>
      <w:r>
        <w:rPr/>
        <w:t>Формирование толерантности в учебных взаимодействиях.</w:t>
      </w:r>
    </w:p>
    <w:p>
      <w:pPr>
        <w:pStyle w:val="Normal"/>
        <w:rPr/>
      </w:pPr>
      <w:r>
        <w:rPr/>
        <w:t>Развитие коммуникативной компетенции у обучающихся.</w:t>
      </w:r>
    </w:p>
    <w:p>
      <w:pPr>
        <w:pStyle w:val="Normal"/>
        <w:rPr/>
      </w:pPr>
      <w:r>
        <w:rPr/>
        <w:t>Создание благоприятного психологического климата в учебн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еализовать поставленные задачи, необходимо создать условия для развития мотивации  школьников на каждом уроке, в том числе и на уроках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способствует использование:</w:t>
      </w:r>
    </w:p>
    <w:p>
      <w:pPr>
        <w:pStyle w:val="Normal"/>
        <w:rPr/>
      </w:pPr>
      <w:r>
        <w:rPr/>
        <w:t>Разнообразных форм и методов работы на уроках;</w:t>
      </w:r>
    </w:p>
    <w:p>
      <w:pPr>
        <w:pStyle w:val="Normal"/>
        <w:rPr/>
      </w:pPr>
      <w:r>
        <w:rPr/>
        <w:t>Возможности каждому ученику выступить активным участником образовательного процесса;</w:t>
      </w:r>
    </w:p>
    <w:p>
      <w:pPr>
        <w:pStyle w:val="Normal"/>
        <w:rPr/>
      </w:pPr>
      <w:r>
        <w:rPr/>
        <w:t>Дифференцированного и индивидуального подходов в обучении детей;</w:t>
      </w:r>
    </w:p>
    <w:p>
      <w:pPr>
        <w:pStyle w:val="Normal"/>
        <w:rPr/>
      </w:pPr>
      <w:r>
        <w:rPr/>
        <w:t>Приемов развития коммуникабельных навыков, умения работать в сотрудничестве со сверстниками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и методы проектной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чки зрения учащегося проект – это возможность делать что-то интересное самостоятельное, в группе, самому. На уроках русского языка и литературы школьники выполняют разные проекты: история словарей, схем, сообщения по истории слов, фразеологизмов, сочинения на лингвистические темы, проекты на определенную тему. Использование кроссвордов, иллюстраций, рисунков, различных занимательных заданий, тестов, воспитывают интерес к уроку; делают урок более интерес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я эти приемы в образовательный процесс, учитель делает  урок интересным, содержательным и увлек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использования компьютерных технологий таковы: </w:t>
      </w:r>
    </w:p>
    <w:p>
      <w:pPr>
        <w:pStyle w:val="Normal"/>
        <w:rPr/>
      </w:pPr>
      <w:r>
        <w:rPr/>
        <w:t xml:space="preserve">-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 </w:t>
      </w:r>
    </w:p>
    <w:p>
      <w:pPr>
        <w:pStyle w:val="Normal"/>
        <w:rPr/>
      </w:pPr>
      <w:r>
        <w:rPr/>
        <w:t xml:space="preserve">-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rPr/>
      </w:pPr>
      <w:r>
        <w:rPr/>
        <w:t xml:space="preserve">-расширение объема предъявляемой учебной информации; </w:t>
      </w:r>
    </w:p>
    <w:p>
      <w:pPr>
        <w:pStyle w:val="Normal"/>
        <w:rPr/>
      </w:pPr>
      <w:r>
        <w:rPr/>
        <w:t xml:space="preserve">-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rPr/>
      </w:pPr>
      <w:r>
        <w:rPr/>
        <w:t xml:space="preserve">-улучшение организации урока (дидактический материал всегда имеется в достаточном количестве); </w:t>
      </w:r>
    </w:p>
    <w:p>
      <w:pPr>
        <w:pStyle w:val="Normal"/>
        <w:rPr/>
      </w:pPr>
      <w:r>
        <w:rPr/>
        <w:t xml:space="preserve">-повышение качества контроля знаний учеников и разнообразие его формы; </w:t>
      </w:r>
    </w:p>
    <w:p>
      <w:pPr>
        <w:pStyle w:val="Normal"/>
        <w:rPr/>
      </w:pPr>
      <w:r>
        <w:rPr/>
        <w:t xml:space="preserve">-включение детей в коллективную деятельность в парах, в группах; </w:t>
      </w:r>
    </w:p>
    <w:p>
      <w:pPr>
        <w:pStyle w:val="Normal"/>
        <w:rPr/>
      </w:pPr>
      <w:r>
        <w:rPr/>
        <w:t xml:space="preserve">-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 </w:t>
      </w:r>
    </w:p>
    <w:p>
      <w:pPr>
        <w:pStyle w:val="Normal"/>
        <w:rPr/>
      </w:pPr>
      <w:r>
        <w:rPr/>
        <w:t xml:space="preserve">-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 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Земные чувства все отдайте постиженью новизны» - эти слова великого Данте являются актуальными на пути освоения как мультимедийных технологий, так и педагог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различных форм и методов работы, создающих положительную мотивацию, важным является благоприятный психологический климат. Для его создания используем «эмоциональные поглаживания» (термин американского психотерапевта Э.Бер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ращение к учащимся по имени, опора на похвалу, на одобрение, на добрый, ласковый тон, на ободряющее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тельная мотивация является основой успешности урока, толчком к самореализации каждого учащегося на уроке, главной движущей силой, формирующей интерес к у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ситуации успеха позволяет детям поверить в свои силы, повысить мотивацию к обучению. Многие великие педагоги особое внимание уделяли методу игры. В.А. Сухо млинский (1918-1970) сказал: «Ребенок по своей природе – пытливый исследователь, открыватель мира. Так пусть перед ним открывается чудесный мир в живых красках. Ярких и трепетных звуках, в сказке и игре, в собственном творчестве…через сказку, фантазию, игру, через неповторимое детское творчество – верная дорога к сердцу ре бенка…». Активное использование на уроке устных игровых приёмов позволяет ребёнку, неуспешному в письменной заданиях, проявить себя в уст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задания положительно влияют на развитие смекалки, находчивости, сообразительности. Многие игры требуют не только умственных, но и волевых усилий: организованности, выдержки, умения соблюдать правила игры. Главное, чтобы игра органически сочеталась с серьезным, напряженным трудом, чтобы она не отвлекала от учения, а, наоборот, способствовала интенсификации умств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е использование на уроке устных игровых приёмов позволяет ребёнку, неуспешному в письменной заданиях, проявить себя в устной работе. Ощущение ситуации успеха позволяет детям поверить в свои силы, повысить мотивацию к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педагогической техники на уроках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ышение интереса к уроку можно достичь, используя при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влекательная 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яй! (Тема “Корень слова”. Существуют слова, которые не имеют корня, например, глагол вы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сроченная от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Фантастическая добавка (Представьте себе, что вы можете встретиться с Онегиным и Ленским за день до дуэли. Что бы вы сказали им? Попробуйте предсказать их реакцию на ваши аргументы. Можно разыграть беседу по роля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сс – конференция (неполно раскрывается тема, предлагается школьникам задать дораскрывающие ее 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оя опора (ученики составляют опорный конспект изученной темы либо отдельного парагра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вторяем с контролем (ученики разрабатывают списки контрольных вопросов по теме. Например, по теме “Имя существительное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есечение тем (найдите несколько сложноподчиненных предложений в изучаемом на уроках литературы произведений; Отец Чичикова учил Павлушу беречь и копить копеечку. А чему учил отец Молчалина? А как напутствовал отец Гринева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заимоопрос – ученики опрашива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ая учебная деятельность. Организация работы в груп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ови ошибку (ученики получают серию цитат со ссылкой на авторов. Определяют, в каком случае цитата не могла принадлежать данному автору. Доказывают свое мн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зговой штурм (предложите идею оригинального памятника Мцыри. Обсуждение идей позволяет еще раз вспомнить и проанализировать характер героя, события его ж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атрализация. Благодатный прием на уроках литературы, ведь, чтобы понять, как играть того или иного героя, необходимо “почувствовать” пьесу и все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а” и “Нет” говорите. (Героиня не отличалась щедростью, хоть и гостям рада была. Кто она? – Коробочка из “Мертвых душ”. Серьезные занятия наукой не мешали ему сочинять стихи. Кто он? – Ломонос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юме – ученики письменно отвечают на серию вопросов, отражающих их отношение к уроку, учебному предмету, учителю. Резюме дается раз в неделю или в месяц, по итогам года. (Что нравится на уроках? Что не нравиться на уроках? Что мешает учиться? и другие вопросы. Поставь себе отметку по 10 балльной системе. Обоснуй ее. Оценка учите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здание ситуации успеха также позволяет замотивировать ребят на активную работу во время урока. Приучаю во время фронтального опроса отвечать, начиная словами: “Я знаю, что…”. Порой наблюдаю, как растёт на глазах уверенность учеников в своей лингвистическ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условно, освобождение от домашнего задания, зачёта и других форм контроля – сильное мотивирующее средство. Заблаговременно вывешиваю на стенд информацию о критериях оценивания результатов изучения темы и оговариваю, что нужно сделать, чтобы освободить себя от тяжкого испытания. Некоторые ста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ценка – не отм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ю вслух или жестом каждый успех ученика. Главная цель оценки – стимулировать познание. Детям нужен Успех. Степень успешности во многом определяет наше отношение к миру, самочувствие, желание работать, узнавать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едит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ставлю отметку “в кредит”. Это шанс для ученика проявить себя и доказать свою состоятельность. Для меня важно дать понять, что я верю в него, есть все возможности для достижения успеха, необходимо только что-то сделать по-другому, стараться чуть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чень важно не только записать на доске тему урока, но и вызвать у детей эмоциональный отклик, отношение к этой теме. Я это делаю через признание личности подростка, опираюсь на его жизн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вы уже знаете об этой 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берите слова об этом или на эту тему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Вот видите! В вашей памяти уже это хранится! Значит, это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равда ли, звучит, как открыти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таким образом, 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Средняя общеобразовательная школа № 2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приемы, технологии мотивации школьников на уроках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полнил: учитель русского языка</w:t>
      </w:r>
    </w:p>
    <w:p>
      <w:pPr>
        <w:pStyle w:val="Normal"/>
        <w:rPr/>
      </w:pPr>
      <w:r>
        <w:rPr/>
        <w:t xml:space="preserve">                    </w:t>
      </w:r>
      <w:r>
        <w:rPr/>
        <w:t>и литературы</w:t>
      </w:r>
    </w:p>
    <w:p>
      <w:pPr>
        <w:pStyle w:val="Normal"/>
        <w:rPr/>
      </w:pPr>
      <w:r>
        <w:rPr/>
        <w:t xml:space="preserve">                    </w:t>
      </w:r>
      <w:r>
        <w:rPr/>
        <w:t>Плюснин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Admin</dc:creator>
  <dc:description/>
  <cp:keywords/>
  <dc:language>en-US</dc:language>
  <cp:lastModifiedBy>Учитель</cp:lastModifiedBy>
  <cp:lastPrinted>2014-03-24T11:14:00Z</cp:lastPrinted>
  <dcterms:modified xsi:type="dcterms:W3CDTF">2014-03-24T04:14:00Z</dcterms:modified>
  <cp:revision>2</cp:revision>
  <dc:subject/>
  <dc:title>Мотивация – это самая сложная проблема, с которой приходится работать всем педагогам</dc:title>
</cp:coreProperties>
</file>