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анализ интегрированного уро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изической культур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Физическая культура с элементами математик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силовых способностей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> Закрепить ранее изученные приёмы; контролировать знания, умения, навыки, физическую нагрузку и развивать силовые способности  посредством упражнен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 задачи </w:t>
      </w:r>
      <w:r>
        <w:rPr>
          <w:rFonts w:cs="Times New Roman" w:ascii="Times New Roman" w:hAnsi="Times New Roman"/>
          <w:b/>
          <w:sz w:val="24"/>
          <w:szCs w:val="24"/>
        </w:rPr>
        <w:t>(предметные результаты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крепить здоровье обучающихся посредством развития физических качеств, координационных, силовых способност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вающие задачи </w:t>
      </w:r>
      <w:r>
        <w:rPr>
          <w:rFonts w:cs="Times New Roman" w:ascii="Times New Roman" w:hAnsi="Times New Roman"/>
          <w:b/>
          <w:sz w:val="24"/>
          <w:szCs w:val="24"/>
        </w:rPr>
        <w:t>(метапредметные результаты)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ормировать умения адекватно оценивать собственное поведение и поведение окружающих (коммуникативное УУД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вивать умения выделять и формулировать то, что усвоено, определять качество и уровень усвоения знаний (регулятивное УУД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вивать умение вносить необходимые коррективы в действие после его завершения на основе его оценки и учета сделанных ошибок (регулятивное УУД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звивать умения выполнять  связки на высоком качественном уровне (познавательные УУД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ные задачи</w:t>
      </w:r>
      <w:r>
        <w:rPr>
          <w:rFonts w:cs="Times New Roman" w:ascii="Times New Roman" w:hAnsi="Times New Roman"/>
          <w:b/>
          <w:sz w:val="24"/>
          <w:szCs w:val="24"/>
        </w:rPr>
        <w:t> (личностные результаты)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ть самостоятельность и личную ответственность за свои поступки, установка на здоровый образ жизни (самоопределение, личностные УУД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ть мотивацию учебной деятельности (смыслообразование, личностные УУД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ть навыки сотрудничества в разных ситуациях, умение не создавать конфликты и находить выходы из спорных ситуаций (нравственно-этическая ориентация, личностное УУД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работы: фронтальная, групповая, индивидуальна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комбинированны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к совершенствования и закрепления знаний, умений, навык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урока:  </w:t>
      </w:r>
      <w:r>
        <w:rPr>
          <w:rFonts w:cs="Times New Roman" w:ascii="Times New Roman" w:hAnsi="Times New Roman"/>
          <w:sz w:val="24"/>
          <w:szCs w:val="24"/>
        </w:rPr>
        <w:t>иг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ое оснащение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льтимедийный проектор; </w:t>
      </w:r>
    </w:p>
    <w:p>
      <w:pPr>
        <w:pStyle w:val="Normal"/>
        <w:numPr>
          <w:ilvl w:val="0"/>
          <w:numId w:val="1"/>
        </w:numPr>
        <w:spacing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к уроку</w:t>
      </w:r>
    </w:p>
    <w:p>
      <w:pPr>
        <w:pStyle w:val="Normal"/>
        <w:numPr>
          <w:ilvl w:val="0"/>
          <w:numId w:val="1"/>
        </w:numPr>
        <w:spacing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рточки с заданиями;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для рефлек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ь для эстаф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обучения:</w:t>
      </w:r>
      <w:r>
        <w:rPr>
          <w:rFonts w:cs="Times New Roman" w:ascii="Times New Roman" w:hAnsi="Times New Roman"/>
          <w:sz w:val="24"/>
          <w:szCs w:val="24"/>
        </w:rPr>
        <w:t xml:space="preserve">  фронтальный, групповой, игровой и проблемно-поисковы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ланирование данного урока и подбора упражнений были учтены медицинские группы учеников (</w:t>
      </w:r>
      <w:r>
        <w:rPr>
          <w:rFonts w:cs="Times New Roman" w:ascii="Times New Roman" w:hAnsi="Times New Roman"/>
          <w:i/>
          <w:sz w:val="24"/>
          <w:szCs w:val="24"/>
        </w:rPr>
        <w:t>основная</w:t>
      </w:r>
      <w:r>
        <w:rPr>
          <w:rFonts w:cs="Times New Roman" w:ascii="Times New Roman" w:hAnsi="Times New Roman"/>
          <w:sz w:val="24"/>
          <w:szCs w:val="24"/>
        </w:rPr>
        <w:t xml:space="preserve"> ). Нагрузка и подбор упражнений подбирались с учетом индивидуальных способностей уче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тяжении урока прослеживается межпредметная  связь двух учебных предметов: физическая культура - математик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урока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Подготовительный этап: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организационно- мотивационный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организованное начало урока, определение темы, цели и задач урока, мотивация учебной деятельности) - 3 мин. ,</w:t>
      </w:r>
      <w:r>
        <w:rPr>
          <w:rFonts w:cs="Times New Roman" w:ascii="Times New Roman" w:hAnsi="Times New Roman"/>
          <w:i/>
          <w:iCs/>
          <w:sz w:val="24"/>
          <w:szCs w:val="24"/>
        </w:rPr>
        <w:t>ориентировочный (</w:t>
      </w:r>
      <w:r>
        <w:rPr>
          <w:rFonts w:cs="Times New Roman" w:ascii="Times New Roman" w:hAnsi="Times New Roman"/>
          <w:sz w:val="24"/>
          <w:szCs w:val="24"/>
        </w:rPr>
        <w:t>подготовка организма учащихся к работе в основной части урока в соответствии с поставленными задачами</w:t>
      </w:r>
      <w:r>
        <w:rPr>
          <w:rFonts w:cs="Times New Roman" w:ascii="Times New Roman" w:hAnsi="Times New Roman"/>
          <w:i/>
          <w:iCs/>
          <w:sz w:val="24"/>
          <w:szCs w:val="24"/>
        </w:rPr>
        <w:t>) –</w:t>
      </w:r>
      <w:r>
        <w:rPr>
          <w:rStyle w:val="Appleconvertedspace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7 мин. Тема, цель урока были  обозначены  самими учащимися с помощью учител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Основной этап: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ыполнение заданий, характеристика выполнения и освоения упражнений 25 мин: разминка, подсчет  ударов пульса, разделение на команды ( использовался материал по математике: четные и нечетные числа), испытание «Центрифуга»( проверка вестибулярного  аппарат, развитие  координации движений, знания таблицы умножения), «Притяжение на чужой планете» (развивали силу мышц брюшного пресса), сравнение результатов с нормой, в  испытании «Кольца Сатурна» развивались точность, скорость, командный дух.  После каждого испытания подводился итоги: какие  способности развивались в данном испытании,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стафете развивали скорость, умение складывать и вычитать дроби, работа в команд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Заключительный этап:</w:t>
      </w:r>
      <w:r>
        <w:rPr>
          <w:rStyle w:val="Appleconvertedspace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рефлекс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ный. Учащиеся </w:t>
      </w:r>
      <w:r>
        <w:rPr>
          <w:rFonts w:cs="Times New Roman" w:ascii="Times New Roman" w:hAnsi="Times New Roman"/>
          <w:sz w:val="24"/>
          <w:szCs w:val="24"/>
        </w:rPr>
        <w:t xml:space="preserve"> составили картины с помощью  цветных карточек с надписью различных способностей которые развивали в ходе уро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эстафет и конкурсов подводились итоги и выставлялись баллы в таблицу. По окончании всех испытаний были подсчитаны результаты и выявлена команда победител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ительной части урока был подведен итог всей работы на уроке: сделан вывод: какими качествами обладает будущий космонавт? Объявлены баллы, выставлены оценки. Была проведена рефлексия, где учащиеся выбирали ну или иную способность, которую им наиболее всего удалось развить в себе во время уро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сть всех этапов логически взаимосвязана. Темп урока высокий. Объяснения и показ педагога доступны и понятны каждому учащемуся. Смена видов деятельности на различных этапах урока, помогает поддерживать интерес к занятию. Дети активны на протяжении всего урока, с интересом принимали участие во всех видах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прошёл в дружеской и доброжелательной обстановке, чему способствовало взаимопонимание между учениками и учител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е с ФГОС  метапредметные результаты урока отража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умение оценивать правильность выполнения учебной задачи, собственные возможности её реш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умение организовывать учебное сотрудничество и совместную деятельность с учителем и сверстниками; работать индивидуально и в группе: 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ь и задачи, поставленные  нами,  достигну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рок построен логично, этапы урока выдержан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. Тема урока соответствует требованиям и возрастным особенностям учащих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. Распределение времени на уроке рациональ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спользование игрового метода обучения и такой формы урока, как игра, что соответствует возрастным особенностям учащихся  5 клас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15:00Z</dcterms:created>
  <dc:creator>Admin</dc:creator>
  <dc:description/>
  <cp:keywords/>
  <dc:language>en-US</dc:language>
  <cp:lastModifiedBy>гепнго</cp:lastModifiedBy>
  <cp:lastPrinted>2019-02-25T05:52:00Z</cp:lastPrinted>
  <dcterms:modified xsi:type="dcterms:W3CDTF">2019-02-26T12:15:00Z</dcterms:modified>
  <cp:revision>2</cp:revision>
  <dc:subject/>
  <dc:title/>
</cp:coreProperties>
</file>