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ОУ Дулесовская ООШ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ая разработка 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факультативного курса в основной школе.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ель биологии: 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карева Татьяна 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ладимиров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факультативного курса «Природа Удмурт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Закона РФ № 273 ФЗ «Об образовании в РФ», Федеральной программы развития образования, в рамках Президентской программы «Дети России», федеральной целевой, региональной, муниципальной и школьной программ «Одарённые дети», национальной образовательной стратегии «Наша новая школа», «Система поддержки талантливых детей» и способствует их успешной реализац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акультативный курс составлен на основе   Программы элективных курсов. Биология. 6-9 классы. Предпрофильное обучение. Сборник 1/авт.-сост. В.В. Пасечник – М.: Дрофа, 2007. – 176с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развитие спектра образовательных услуг, удовлетворяющих потребности и интересы детей, обеспечивает научное, методическое и информационное сопровождение работы учителя со способными и одарёнными детьм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включает: пояснительную записку; учебный план, основное содержание курса, тематическое планирование  с примерным распределением учебных часов по разделам курса и рекомендуемой последовательностью изучения тематических блоков; требования к уровню подготовки учащихся, ожидаемые результаты факультативного курса, формы контроля уровня достижений учащихся и критерии оценки, список литератур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Природа Удмуртии» включает использование разнообразного демонстрационного материал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акультативных занятий, предполагает и самостоятельную работу учащихся с дополнительной литератур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рассчитаны на 34 часа для учащихся 7 класса основной школ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занятий с сентября по ма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 по 1 час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урса –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реса к изучению животных, так как много интересной информации о животных остается за страницами учебника. Логика изучения животных основана на схеме: среда обитания, особенности строения, уникальные особенности строения, уникальные особенности поведения, значение в жизни человека (животные – символы).  В процессе реализации программы курса предполагается активная поисковая деятельность учащихся при работе с различными источниками информации (фильмы, экскурсии, книги, рассказы ученых и т.д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у учащихся систему представлений о мире животных, как родной страны, так и планеты в цело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познавательный интерес и любовь к животны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ть систему представлений об экологически грамотном взаимодействии между человеком и животными, о мерах по сохранению животного мира.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освоения курса изучается в процессе педагогического наблюдения за поисковой деятельностью учащихся, работой с информацией, ее интерпретацией и представлением. Актуальность поисковой деятельности может быть усилена предложением подготовки викторины, конкурсов, вопросов для олимпиад, биологических задачи на основании собранной информации. Эти творческие работы будут свидетельствовать о результативности освоения программы курс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 способствует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ю познавательных навыков учащихся, умений, самостоятельно конструировать знания и ориентироваться в информационном пространств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ю форм творческой, исследовательской активности учащихся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ю творческой среды для проявления и реализации способностей каждого ребенка, стимулированию и выявлению достижений одаренных школьников.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комендуемые формы и методы проведения занятий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ультативные занятия предполагают, наряду с теоретическими уроками, широкое использование экскурсий, наблюдений, практических работ по определению животных и следов их обитания, а также проведение природоохранных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и целями факультативного 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 развитие мировоззренческих научных  убеждений учащихся на основе осмысления ими этических норм и правил отношения к природе, человеку более широкому практическому применению биологических знаний как научной основы отдельных отраслей современного производства, рационального природо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самостоятельного поиска, систематизации и комплексного анализа биологической 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 мышления – способности рассматривать события и явления с точки зрения их целостной картины взаимосвязи человека и природы, сопоставлять различные версии и оценки последствий взаимодействия природы и общества, определять собственное, отношение к проблемам прошлого и современности; проявлять личное отношение к сохранению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учащихся  активной жизненной позиции, любви к родному краю, к своей земле, к родному дому;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изучения факультативного курса направлены на реализацию деятельностного и личностно -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быть востребованными в повседневной жизн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овладеют следующими способами деятельности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ополнительной литературой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готовить доклады и сообщения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определителем животных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ть гербарии;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ить итоги и делать вывод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Удивительные животные», 7 класс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е количество – 34 часов</w:t>
      </w:r>
    </w:p>
    <w:p>
      <w:pPr>
        <w:pStyle w:val="ListParagraph"/>
        <w:tabs>
          <w:tab w:val="clear" w:pos="708"/>
          <w:tab w:val="left" w:pos="540" w:leader="none"/>
        </w:tabs>
        <w:bidi w:val="0"/>
        <w:spacing w:lineRule="auto" w:line="276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Среды жизни и их обитатели (3 ч)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итатели водной, наземно–воздушной, почвенной сред. Разнообразие форм животного мира.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кторина </w:t>
      </w:r>
      <w:r>
        <w:rPr>
          <w:rFonts w:cs="Times New Roman" w:ascii="Times New Roman" w:hAnsi="Times New Roman"/>
          <w:sz w:val="24"/>
          <w:szCs w:val="24"/>
        </w:rPr>
        <w:t>«Знаете ли вы животных?»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«Среды жизни животных Ульяновской области»</w:t>
      </w:r>
    </w:p>
    <w:p>
      <w:pPr>
        <w:pStyle w:val="ListParagraph"/>
        <w:tabs>
          <w:tab w:val="clear" w:pos="708"/>
          <w:tab w:val="left" w:pos="3240" w:leader="none"/>
        </w:tabs>
        <w:bidi w:val="0"/>
        <w:spacing w:lineRule="auto" w:line="276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Гиганты моря и карлики в мире животных (3 ч)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анты океана (акулы и киты) и суши (слоны, жирафы, бегемоты, носороги, медведи, страусы, белуга). Коловратки, жук-водолюб, жук-олень, жук-носорог, уссурийский усач, дальневосточные кальмары. Животные –карлики: простейшие, колибри,  королек, камышовая мышь, насекомые.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«Обитатели морей и океанов».</w:t>
      </w:r>
    </w:p>
    <w:p>
      <w:pPr>
        <w:pStyle w:val="ListParagraph"/>
        <w:tabs>
          <w:tab w:val="clear" w:pos="708"/>
          <w:tab w:val="left" w:pos="3240" w:leader="none"/>
        </w:tabs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детые в броню. Рождающие мел (3 ч)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ья, иглы и броня. Моллюски, броненосцы, черепахи, рыбы. Защитные покровы животных. Значение разнообразных внешних покровов.  Надежность и уязвимость защиты.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«Защитные покровы животных».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Ядовитые животные (4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ы для защиты и нападения. Расположение ядовитых желез. Медузы, пчелы, осы, пауки, земноводные, змеи. Меры предосторожности, первая помощь при попадании яда в организм человека. Животные – переносчики опасных заболеваний, меры предосторож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«Самые опасные животные на планете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Опасные и ядовитые животные Удмуртии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Животные – рекордсмены (3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е сильные  и быстрые животные планеты. Сокол, кенгуру, муравей, кузнечик, гепард. Спортивные рекорды в сравнении  с рекордами животны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«Животные – рекордсмены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 Животные – строители (2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спользуемого животными строительного материала. Пауки, пчелы, птицы, бобры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 №2 </w:t>
      </w:r>
      <w:r>
        <w:rPr>
          <w:rFonts w:cs="Times New Roman" w:ascii="Times New Roman" w:hAnsi="Times New Roman"/>
          <w:sz w:val="24"/>
          <w:szCs w:val="24"/>
        </w:rPr>
        <w:t>«Изучение свойств природного строительного материала животных»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Заботливые родители (3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о потомстве у животных. Типы заботы о потомстве. Взаимосвязь заботы о потомстве и плодовитости. Колюшка, пипа, питон, пеликан, волки. Забота о потомстве у беспозвоночных, некоторых рыб, земноводных, пресмыкающихся, подавляющего большинства  птиц и млекопитающих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«Забота о потомстве у животных»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Язык животных (3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общение животных. Способность животных к символизации. Язык животных и методы его изучения. Танец пчел, ультразвуки летучих мышей, дельфинов, пение птиц,  общение млекопитающих. Химический язык, его расшифровка и использование человеко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«Звуковая сигнализация в жизни животных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кторина </w:t>
      </w:r>
      <w:r>
        <w:rPr>
          <w:rFonts w:cs="Times New Roman" w:ascii="Times New Roman" w:hAnsi="Times New Roman"/>
          <w:sz w:val="24"/>
          <w:szCs w:val="24"/>
        </w:rPr>
        <w:t>с использованием звукозаписи «Чей голос?».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Животные – понятливые ученики (3 ч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животных. Способность к обучению. Безусловные рефлексы, инстинкты, условные рефлексы. Этология. Обучение в мире животных. Выработка условных рефлексов у домашних животны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 №3</w:t>
      </w:r>
      <w:r>
        <w:rPr>
          <w:rFonts w:cs="Times New Roman" w:ascii="Times New Roman" w:hAnsi="Times New Roman"/>
          <w:sz w:val="24"/>
          <w:szCs w:val="24"/>
        </w:rPr>
        <w:t xml:space="preserve"> «Исследование поведения у домашних животных. Выработка условного рефлекса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еоэкскурсия</w:t>
      </w:r>
      <w:r>
        <w:rPr>
          <w:rFonts w:cs="Times New Roman" w:ascii="Times New Roman" w:hAnsi="Times New Roman"/>
          <w:sz w:val="24"/>
          <w:szCs w:val="24"/>
        </w:rPr>
        <w:t xml:space="preserve"> «Талантливые животные», «Сверхъестественные способности у животных».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 Герои песен, сказок и легенд (2 ч)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Животные – герои народных сказок. Животные – герои легенд и русско-народных песен.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 Животные – символы (2 ч)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зображение животных на гербах и флагах стран мира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знатоков пословиц и поговорок с упоминанием животных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«Животные – символы стран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Вымершие и редкие животные планеты  (3ч)</w:t>
      </w:r>
    </w:p>
    <w:p>
      <w:pPr>
        <w:pStyle w:val="Normal"/>
        <w:tabs>
          <w:tab w:val="clear" w:pos="708"/>
          <w:tab w:val="left" w:pos="184" w:leader="none"/>
        </w:tabs>
        <w:bidi w:val="0"/>
        <w:spacing w:lineRule="auto" w:line="276"/>
        <w:ind w:left="0" w:right="0" w:hanging="0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мершие и редкие животные нашей планеты, причины сокращения численности и вымирания животных. Государственная политика по охране животных.  Красная книга МСОП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тоговое занятие, заслушивание докладов и сообщений.</w:t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, 7 класс</w:t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1276"/>
        <w:gridCol w:w="1984"/>
        <w:gridCol w:w="1843"/>
        <w:gridCol w:w="1416"/>
      </w:tblGrid>
      <w:tr>
        <w:trPr>
          <w:trHeight w:val="3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заняти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х зан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й в том числе виде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 их об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ы и карлики в мир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ые в броню. Рождающие м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рекорд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-стро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ые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понятливые уче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- герои песен, сказок и лег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сим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ершие и самые редкие животные план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left" w:pos="3751" w:leader="none"/>
                <w:tab w:val="center" w:pos="4677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3240" w:leader="none"/>
          <w:tab w:val="left" w:pos="3751" w:leader="none"/>
          <w:tab w:val="center" w:pos="467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  ПЛАНИРОВАНИЕ, 7 КЛАСС</w:t>
      </w:r>
    </w:p>
    <w:tbl>
      <w:tblPr>
        <w:tblW w:w="1546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07"/>
        <w:gridCol w:w="1463"/>
        <w:gridCol w:w="1902"/>
        <w:gridCol w:w="2162"/>
        <w:gridCol w:w="2284"/>
        <w:gridCol w:w="1983"/>
        <w:gridCol w:w="945"/>
      </w:tblGrid>
      <w:tr>
        <w:trPr>
          <w:trHeight w:val="1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, ресур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01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Среды жизни и  их обитатели (3 час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и  их обит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знавательная иг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к-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ете ли вы животных?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животного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дополнительной литературой, бес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лайды, фо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ы жизни животных Удмуртии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карт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экскур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Гиганты и карлики в мире животных (3 час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ие крылья и плавники. Гиганты в мире животных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иганты в мире животны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ы моря. Акулы и кит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, демон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иганты в мире животны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карлики. Колибри, камышовая мышь, простейшие,  насеком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, расска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детые в броню. Рождающие мел (3 часа)</w:t>
            </w:r>
          </w:p>
        </w:tc>
      </w:tr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ья, иглы и броня. Значение разнообразия внешних покров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щитные покровы животны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покровы животных, относительность их защи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.литературой, диску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ащитные покровы животны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ные покровы животны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Ядовитые животные (4 часа)</w:t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опасные животные планет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10 самых опасных животных плане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ые опасные животные на планет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«Самые опасные животные в мире», «Смертельно опасные животны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переносчики опасных заболеваний, меры предосторож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.литературой, демон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лайды, фо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асные и ядовитые животные Удмурт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муляжи опасных и ядовитых животных Ульян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ческ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Животные – рекордсмены (3 часа)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сильные и быстрые  животные планет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фо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буча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рекорды живот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, диску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фо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отные рекордсмен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Рекорды животного ми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Животные-строители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троители, многообразие используемого матер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деометод, демон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Животные строители. Принципы архитектуры животны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свойств природ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го материала животных Удмуртии»  (воска, гнезд птиц, доми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ейников, плотины бобров и т. д.) с просмотром филь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Животные строители. Принципы архитектуры животных», природный строительный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ческой рабо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Заботливые родители (3 часа)</w:t>
            </w:r>
          </w:p>
        </w:tc>
      </w:tr>
      <w:tr>
        <w:trPr>
          <w:trHeight w:val="1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отомстве у животных. Типы заботы о потомств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ллю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таблицы, фо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отомстве и плодовит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, иллю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таблицы, фотограф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део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 о потомстве у животны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«Забота о потомстве», «Животные -родител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Язык животных (3 часа)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 животных. Способность животных к символ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, слай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уковая сигнализация в жизни животны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«Язык животных», «Изучаем голоса животны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звукозаписи «Чей голос?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зучаем голоса птиц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Животные - понятливые ученики (3 часа)</w:t>
            </w:r>
          </w:p>
        </w:tc>
      </w:tr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 животных. Способность к обуче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.литературой, диску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има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поведения животного» (кошки, собак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п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ческой рабо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део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животные», «Сверхъестественные способности животных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«Познакомьтесь с говорящей гориллой Коко», «Думают ли животны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Животные - герои песен, сказок и легенд (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герои народных сказ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дополнительной .литератур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герои песен и леген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дополнительной .литератур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Животные – символы (2 часа)</w:t>
            </w:r>
          </w:p>
        </w:tc>
      </w:tr>
      <w:tr>
        <w:trPr>
          <w:trHeight w:val="5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гербах и флагах стран м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иллю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Животные – символы стран ми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оков пословиц и поговорок с упоминанием живот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ро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ловиц и погово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Вымершие и редкие животные планеты (3 часа)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мершие животные нашей план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9 видов животных, вымерших за нашу жизн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део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е редкие животные нашей плане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видеоэкскурс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Самые редкие животные нашей планет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фил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дивительные животны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виктори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2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ричик, В. В. Осенняя экологическая экскурсия в сосновый лес для учащихся 7 класса / В. В. Гричик, М. А. Джус, М. Ю. Немчинов //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о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: праблемы выкладання. – 2008. – № 4. – С. 44–54.</w:t>
      </w:r>
    </w:p>
    <w:p>
      <w:pPr>
        <w:pStyle w:val="Normal"/>
        <w:shd w:fill="FFFFFF"/>
        <w:tabs>
          <w:tab w:val="clear" w:pos="708"/>
          <w:tab w:val="left" w:pos="42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. Калашников. Загадки живой природы. Животный мир.- М.: Белый город, 2011г. – 189с.</w:t>
      </w:r>
    </w:p>
    <w:p>
      <w:pPr>
        <w:pStyle w:val="Normal"/>
        <w:shd w:fill="FFFFFF"/>
        <w:tabs>
          <w:tab w:val="clear" w:pos="708"/>
          <w:tab w:val="left" w:pos="42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злов, М. А. Школьный атлас-определитель беспозвоночных / М. А. Козлов, И. М. Олигер. – М.: Просвещение, 1991.</w:t>
      </w:r>
    </w:p>
    <w:p>
      <w:pPr>
        <w:pStyle w:val="Normal"/>
        <w:shd w:fill="FFFFFF"/>
        <w:tabs>
          <w:tab w:val="clear" w:pos="708"/>
          <w:tab w:val="left" w:pos="42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Конюшко, В. С. Страницы экологического краеведения / В. С. Конюшко, А. А. Лешко, С. В. Чубаро. – Минск: НИО, 2009.</w:t>
      </w:r>
    </w:p>
    <w:p>
      <w:pPr>
        <w:pStyle w:val="Normal"/>
        <w:shd w:fill="FFFFFF"/>
        <w:tabs>
          <w:tab w:val="clear" w:pos="708"/>
          <w:tab w:val="left" w:pos="42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ихонов А.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вотные мира.  Красная книга. Евразия. Млекопитающие. Птицы/ А.В. Тихонов – Москва: </w:t>
      </w:r>
      <w:r>
        <w:rPr>
          <w:rFonts w:cs="Times New Roman" w:ascii="Times New Roman" w:hAnsi="Times New Roman"/>
          <w:spacing w:val="-1"/>
          <w:sz w:val="28"/>
          <w:szCs w:val="28"/>
          <w:lang w:val="be-BY"/>
        </w:rPr>
        <w:t>РОСМЭН-ПРЕС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12г.- 176с.</w:t>
      </w:r>
    </w:p>
    <w:p>
      <w:pPr>
        <w:pStyle w:val="Normal"/>
        <w:shd w:fill="FFFFFF"/>
        <w:tabs>
          <w:tab w:val="clear" w:pos="708"/>
          <w:tab w:val="left" w:pos="422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Экологические игры от АПБ / сост. А. Е. Винчевский [и др.]. – Минск : ЭкоЛоджик, 2006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cs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pBdr>
        <w:top w:val="threeDEngrave" w:sz="24" w:space="1" w:color="000000"/>
        <w:left w:val="threeDEngrave" w:sz="24" w:space="4" w:color="000000"/>
        <w:bottom w:val="threeDEmboss" w:sz="24" w:space="31" w:color="000000"/>
        <w:right w:val="threeDEmboss" w:sz="24" w:space="4" w:color="000000"/>
      </w:pBdr>
      <w:tabs>
        <w:tab w:val="clear" w:pos="708"/>
        <w:tab w:val="left" w:pos="2295" w:leader="none"/>
      </w:tabs>
      <w:spacing w:lineRule="auto" w:line="240" w:before="0" w:after="0"/>
      <w:jc w:val="center"/>
      <w:outlineLvl w:val="2"/>
    </w:pPr>
    <w:rPr>
      <w:rFonts w:cs="Times New Roman"/>
      <w:b/>
      <w:bCs/>
      <w:sz w:val="4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52</Words>
  <Characters>16606</Characters>
  <CharactersWithSpaces>14587</CharactersWithSpaces>
  <Company>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42:00Z</dcterms:created>
  <dc:creator>Лилия</dc:creator>
  <dc:description/>
  <dc:language>en-US</dc:language>
  <cp:lastModifiedBy/>
  <cp:lastPrinted>2018-06-04T11:12:00Z</cp:lastPrinted>
  <dcterms:modified xsi:type="dcterms:W3CDTF">2020-06-05T12:21:00Z</dcterms:modified>
  <cp:revision>17</cp:revision>
  <dc:subject/>
  <dc:title>Рассмотрено на м/о учителей естественно-науч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