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Конспект занятия по хореографии «В поисках сокровища»</w:t>
      </w:r>
    </w:p>
    <w:p>
      <w:pPr>
        <w:pStyle w:val="Style12"/>
        <w:shd w:fill="FFFFFF" w:val="clear"/>
        <w:spacing w:before="0" w:after="0"/>
        <w:ind w:firstLine="300"/>
        <w:jc w:val="both"/>
        <w:rPr/>
      </w:pPr>
      <w:r>
        <w:rPr>
          <w:rStyle w:val="StrongEmphasis"/>
          <w:rFonts w:cs="Arial" w:ascii="Arial" w:hAnsi="Arial"/>
          <w:color w:val="000000"/>
          <w:sz w:val="23"/>
          <w:szCs w:val="23"/>
        </w:rPr>
        <w:t>Тема занятия</w:t>
      </w:r>
      <w:r>
        <w:rPr>
          <w:rFonts w:cs="Arial" w:ascii="Arial" w:hAnsi="Arial"/>
          <w:color w:val="000000"/>
          <w:sz w:val="23"/>
          <w:szCs w:val="23"/>
        </w:rPr>
        <w:t>: «В поисках сокровища»</w:t>
      </w:r>
    </w:p>
    <w:p>
      <w:pPr>
        <w:pStyle w:val="Style12"/>
        <w:shd w:fill="FFFFFF" w:val="clear"/>
        <w:spacing w:before="0" w:after="0"/>
        <w:ind w:firstLine="300"/>
        <w:jc w:val="both"/>
        <w:rPr/>
      </w:pPr>
      <w:r>
        <w:rPr>
          <w:rStyle w:val="StrongEmphasis"/>
          <w:rFonts w:cs="Arial" w:ascii="Arial" w:hAnsi="Arial"/>
          <w:color w:val="000000"/>
          <w:sz w:val="23"/>
          <w:szCs w:val="23"/>
        </w:rPr>
        <w:t>Тип занятия:</w:t>
      </w:r>
      <w:r>
        <w:rPr>
          <w:rStyle w:val="Appleconvertedspace"/>
          <w:rFonts w:cs="Arial" w:ascii="Arial" w:hAnsi="Arial"/>
          <w:color w:val="000000"/>
          <w:sz w:val="23"/>
          <w:szCs w:val="23"/>
        </w:rPr>
        <w:t> </w:t>
      </w:r>
      <w:r>
        <w:rPr>
          <w:rFonts w:cs="Arial" w:ascii="Arial" w:hAnsi="Arial"/>
          <w:color w:val="000000"/>
          <w:sz w:val="23"/>
          <w:szCs w:val="23"/>
        </w:rPr>
        <w:t>изучение нового материала</w:t>
      </w:r>
    </w:p>
    <w:p>
      <w:pPr>
        <w:pStyle w:val="Style12"/>
        <w:shd w:fill="FFFFFF" w:val="clear"/>
        <w:spacing w:before="0" w:after="0"/>
        <w:ind w:firstLine="300"/>
        <w:jc w:val="both"/>
        <w:rPr/>
      </w:pPr>
      <w:r>
        <w:rPr>
          <w:rStyle w:val="StrongEmphasis"/>
          <w:rFonts w:cs="Arial" w:ascii="Arial" w:hAnsi="Arial"/>
          <w:color w:val="000000"/>
          <w:sz w:val="23"/>
          <w:szCs w:val="23"/>
        </w:rPr>
        <w:t>Цель</w:t>
      </w:r>
      <w:r>
        <w:rPr>
          <w:rFonts w:cs="Arial" w:ascii="Arial" w:hAnsi="Arial"/>
          <w:color w:val="000000"/>
          <w:sz w:val="23"/>
          <w:szCs w:val="23"/>
        </w:rPr>
        <w:t>: умение воплощать музыкально – двигательный образ; формировать правильную осанку.</w:t>
      </w:r>
    </w:p>
    <w:p>
      <w:pPr>
        <w:pStyle w:val="Style12"/>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Задач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Продолжать учить ориентироваться в пространстве, реагировать на смену  частей музыки. Запоминать и соблюдать последовательность плясовых движений. Упражнять детей в несложных плясовых движениях, учить передавать их выразительно и эмоциональн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Развивать навыки пластичности, выразительности, грациозности. Развитие восприятия и музыкально-ритмического чувства, ритмичности движений. Развивать воображение и фантазию.</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Воспитывать умения эмоционального выражения, раскрепощенности и творчества в движениях, художественно-эстетический вкус. Воспитание интереса потребности в движениях под музыку, развитие гибкости, пластичности, развитие способностей к выразительному исполнению движений. Воспитывать умение самостоятельно действовать в игре.</w:t>
      </w:r>
    </w:p>
    <w:p>
      <w:pPr>
        <w:pStyle w:val="Style12"/>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Методы и приём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Практический;</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Наглядно-слуховой;</w:t>
      </w:r>
    </w:p>
    <w:p>
      <w:pPr>
        <w:pStyle w:val="Style12"/>
        <w:shd w:fill="FFFFFF" w:val="clear"/>
        <w:spacing w:before="0" w:after="0"/>
        <w:ind w:firstLine="300"/>
        <w:jc w:val="both"/>
        <w:rPr/>
      </w:pPr>
      <w:r>
        <w:rPr>
          <w:rStyle w:val="StrongEmphasis"/>
          <w:rFonts w:cs="Arial" w:ascii="Arial" w:hAnsi="Arial"/>
          <w:color w:val="000000"/>
          <w:sz w:val="23"/>
          <w:szCs w:val="23"/>
        </w:rPr>
        <w:t>Материал и оборудование</w:t>
      </w:r>
      <w:r>
        <w:rPr>
          <w:rFonts w:cs="Arial" w:ascii="Arial" w:hAnsi="Arial"/>
          <w:color w:val="000000"/>
          <w:sz w:val="23"/>
          <w:szCs w:val="23"/>
        </w:rPr>
        <w:t>:  Ноутбук, обручи (на количество детей), аудиозапись, сундук с расскрасками (по количеству детей).</w:t>
      </w:r>
    </w:p>
    <w:p>
      <w:pPr>
        <w:pStyle w:val="Style12"/>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Структура заняти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Вводная часть (5-8 минут)</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мотивация детей, положительный эмоциональный настрой, подведение к основной части заняти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Разминка, по кругу.</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Основная часть (14 – 16 минут)</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Основные этапы занятия – партерный экзерсис</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Разучивание танцевальных движений</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Игр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Конец занятия (2 – 3 минут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Обобщение, итог заняти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положительная педагогическая оценка</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Ход заняти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Дети заходят в зал друг за другом, останавливаются перед педагогом.</w:t>
      </w:r>
    </w:p>
    <w:p>
      <w:pPr>
        <w:pStyle w:val="Style12"/>
        <w:shd w:fill="FFFFFF" w:val="clear"/>
        <w:spacing w:before="0" w:after="0"/>
        <w:ind w:firstLine="300"/>
        <w:jc w:val="both"/>
        <w:rPr/>
      </w:pPr>
      <w:r>
        <w:rPr>
          <w:rStyle w:val="StrongEmphasis"/>
          <w:rFonts w:cs="Arial" w:ascii="Arial" w:hAnsi="Arial"/>
          <w:color w:val="000000"/>
          <w:sz w:val="23"/>
          <w:szCs w:val="23"/>
        </w:rPr>
        <w:t>Педагог:</w:t>
      </w:r>
      <w:r>
        <w:rPr>
          <w:rStyle w:val="Appleconvertedspace"/>
          <w:rFonts w:cs="Arial" w:ascii="Arial" w:hAnsi="Arial"/>
          <w:color w:val="000000"/>
          <w:sz w:val="23"/>
          <w:szCs w:val="23"/>
        </w:rPr>
        <w:t> </w:t>
      </w:r>
      <w:r>
        <w:rPr>
          <w:rFonts w:cs="Arial" w:ascii="Arial" w:hAnsi="Arial"/>
          <w:color w:val="000000"/>
          <w:sz w:val="23"/>
          <w:szCs w:val="23"/>
        </w:rPr>
        <w:t> Здравствуйте ребята, меня зовут Галина Анатольевна. Сегодня занятие у вас буду вести я. (Поклон). Я хочу вам предложить превратиться в пиратов, но добрых и отправиться на поиски сокровища. Вы готовы (Да) тогда закройте глаза и сосчитайте до 10.(Дети закрывают глаза, считают, педагог снимает верхнюю футболку и остаётся в пиратской майке). Вот мы с вами и превратились в пиратов, но мы с вами оказались на  острове, а наш корабль на берегу и нам нужно отправиться на берег к кораблю. Вы готовы (Да). Тогда встали по краю ковра и приготовились отправиться в путь.</w:t>
      </w:r>
    </w:p>
    <w:p>
      <w:pPr>
        <w:pStyle w:val="Heading4"/>
        <w:shd w:fill="FFFFFF" w:val="clear"/>
        <w:spacing w:before="150" w:after="30"/>
        <w:rPr>
          <w:rFonts w:ascii="Arial" w:hAnsi="Arial" w:cs="Arial"/>
          <w:color w:val="005300"/>
        </w:rPr>
      </w:pPr>
      <w:r>
        <w:rPr>
          <w:rFonts w:cs="Arial" w:ascii="Arial" w:hAnsi="Arial"/>
          <w:color w:val="005300"/>
        </w:rPr>
        <w:t>1. Разминка (на месте) </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Хороводный шаг – «Здесь очень узкая тропинка, и нам нужно идти друг за другом с вытянутого носка. Спинки прямые, макушкой тянемся к потолку, шейки вытянуты, смотрим прямо, носочек тянем».</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Ходьба на носках с поочерёдным вытягиванием прямой руки вверх – «Ребята, что-то я очень проголодалась, а бананы висят очень высоко. Давай те поднимемся на полупальцы и поочерёдно то правой, то левой рукой будем доставать бананы. Спинки прямые, руки вытягиваем, стараемся до тянуться высоко-высоко, смотрим прям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Ходьба на пятках – «Ребята, какие здесь глубокие лужи и что бы нам не промочить наши ножки мы с вами пойдём на пяточках. Спинки прямые, макушкой тянемся к потолку. Руки на поясе, пальчики собрали вместе, животики втянут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Переменный шаг – «А здесь болото, и мы с вами сможем пройти,  если только будем идти по камушкам. Но расстояние между ними разное,  2 камушка далеко друг от друга находятся, а 3 рядом. Носочки тянем, спинки держим прям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 Лёгкий бег на полупальцах – «Ой, за нами гонится обезьянка и мы должны от неё убежать. Побежали ребята на носочках лёгким бегом. Бежим легко, смотрим прямо, животики подтянули, шейки вытянул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6. Бег с захлёстом голени – «Как много обезьян появилось, нам нужно от них обязательно убегать. Руки за спиной, побежали быстрее стараемся пяткой достать рук».</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 Галоп лицом в круг – «Ребята, какой здесь узкий мостик, мы сможем преодолеть его если по скачем галопом. Повернулись лицом в круг и поскакали галопом. Спинки прямые, руки на поясе, ножки собираем месте».</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8. Галоп спиной в круг – «Повернулись спиной в круг».</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9. Дыхательное упражнение. Восстановление дыхания - молодцы ребята, теперь идём шагом через нос делаем вдох, через рот выдох. Идём, носочек продолжаем тянуть».</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от мы с Вами и добрались до корабля, но  проход закрыт.</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Звучит аудио запись «Что бы попасть на корабль вы должны пройти подготовку и тогда путь откроется». Ребята вы готовы пройти подготовку? (да). Тогда давайте сядем все на ковёр.</w:t>
      </w:r>
    </w:p>
    <w:p>
      <w:pPr>
        <w:pStyle w:val="Heading4"/>
        <w:shd w:fill="FFFFFF" w:val="clear"/>
        <w:spacing w:before="150" w:after="30"/>
        <w:rPr>
          <w:rFonts w:ascii="Arial" w:hAnsi="Arial" w:cs="Arial"/>
          <w:color w:val="005300"/>
        </w:rPr>
      </w:pPr>
      <w:r>
        <w:rPr>
          <w:rFonts w:cs="Arial" w:ascii="Arial" w:hAnsi="Arial"/>
          <w:color w:val="005300"/>
        </w:rPr>
        <w:t>2. Основные этапы занятия. Партерный экзерсис</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1. «Иголочк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есть на пол  с опорой на руки сзад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вытянуть носки, стараясь коснуться большими пальцами пол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носки на себ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8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пинки прямые, стараемся тянуть носочк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2. «Поочерёдное вытягивание стоп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есть на пол с опорой руки сзад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правый носок вытянуть, стараясь коснуться большими пальцами пола, левый носок тянуть на себ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Левый носок вытянуть, стараясь коснуться большими пальцами пола, правый носок тянуть на себ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8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бята сели прямо, спинки выпрямили, коленочки прижимаем к полу, что бы да же муравей не мог проскочить».</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3. « Солнышк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есть на пол  с опорой на руки сзад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носки на себ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ноги в 1-ую позицию;</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6 – вытянув ноги, развернуть их внутренней стороной наружу (выворотно), а пятками (подошвенной стороной) прикоснуться друг к другу, мизинцы должны коснуться пол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8 – Вытянуть носки, стараясь коснуться большими пальцами пол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Что –то на улице стало прохладно давайте сделаем упражнение «солнышко»  и на улице станет теплее. Сели ровно, спинки выпрямили, тянемся макушкой к  потолку, коленки прижимаем к полу».</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4 раз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4. « Складочк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Сесть на пол, вытянуть ноги вперёд, корпус прямой, руки опущены вни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быстро наклонить корпус вниз, взявшись руками за стопы, прижаться грудью к ногам, выпрямив позвоночник;</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зафиксировать такое положение;</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8 – Медленно поднять корпус, прийти в и.п.</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4 раз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Сели ровно, спинки выпрямили, стараемся схватить за стопы, коленки не сгибаем».</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5. «Поочерёдное поднятие вверх вытянутой ног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есть на пол  с опорой на руки сзади, вытянув носк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4 – Медленно поднимать правую (левую) ногу, вытянув носок;</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8 – Медленно опускать правую (левую) ногу, вытянув носок;</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8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6. «Бабочк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есть на пол, ноги согнуть в коленях, бедра отвести назад в стороны, стопы соединить подошвенной частью;</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3 – опираясь руками на колени опустить их как можно ниже к полу;</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 и.п.</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16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бята, спинки держим прямо, если мы не будем стараться мы не сможем найти сокровища, стараемся коленками достать до пол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7. «Наклон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есть на пол, ноги как можно шире развести врозь, руки за голову;</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наклониться вправо, стараясь коснуться локтём пола за коленом правой ног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и. п.;</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о же в левую сторону. Повторить 8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бята, ножки развели как можно шире, коленки стараемся не сгибать, носок тянем, локти разведены точно в сторону».</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8. «Коробочк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лечь на пол на живот, разведённые ноги согнуть. Руками взять за стоп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4 – попытаться выпрямить ноги, приподнимая верхнюю часть туловищ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8 – и.п.</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4 раз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бята, нам с вами в пути пригодиться коробочка, давайте сделаем сами коробочку. За стопы берёмся крепко, что бы ручки наши не отцепились. Стараемся подняться высок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9. «Лодочк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лёжа на животе, вытянуть руки в перёд, соединив ладони, ноги вытянуты стопы по 6-ой позици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4 – поднять, вытянутые ноги и руки над полом, прогнутьс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8 – и.п., мышцы расслабить;</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6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бята, давайте поплывём как лодочки по морю. Голову держим прямо, опускаемся сдержанно без звука, не плюхаясь».</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10. «Пират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упор на коленях;</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спину прогнуть, голову поднять до предела вверх;</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спину выгнуть, голову опустить вни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6-8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Ребята, а хотите изобразить доброго и злого пирата (Да). Тогда встали на колени. Добрый пират улыбается, злой сердится. Спинку, прогибаем, головку поднимаем выше».</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u w:val="single"/>
        </w:rPr>
        <w:t>11. «Волн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И.п. – стоя на коленях, руки опущены вдоль туловища, спина пряма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 сесть на пол с права, плавно руки опущены вниз слев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 встать на колени, руки поднять вверх</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То – же в левую сторону.</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ить 8 раз.</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 Молодцы, встали ребята. Давайте узнаем, смогли мы расколдовать проход на корабль. (Звучит аудиозапись). Вот мы и попали на корабль. Ребята, а вы знаете что у нас необычный корабль. Он плывёт сам, ему капитан что бы управлять, не нужен, но корабль плывёт только тогда, когда пираты танцуют на палубе. Поэтому мы тоже должны танцевать что бы добрать до сокровищ. Вы готовы (да). Сейчас мы выучим некоторые движения под музыку, а когда станцуем, узнаем, добрался ли наш корабль до сокровищ. Поэтому стараемся, ребята. Мы докажем кораблю что умеем хорошо танцевать.</w:t>
      </w:r>
    </w:p>
    <w:p>
      <w:pPr>
        <w:pStyle w:val="Heading4"/>
        <w:shd w:fill="FFFFFF" w:val="clear"/>
        <w:spacing w:before="150" w:after="30"/>
        <w:rPr>
          <w:rFonts w:ascii="Arial" w:hAnsi="Arial" w:cs="Arial"/>
          <w:color w:val="005300"/>
        </w:rPr>
      </w:pPr>
      <w:r>
        <w:rPr>
          <w:rFonts w:cs="Arial" w:ascii="Arial" w:hAnsi="Arial"/>
          <w:color w:val="005300"/>
        </w:rPr>
        <w:t>3. Разучивание танцевальных движений. Пляска «Пират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2 приставных шага в право, на 2-ой шаг хлопок в ладоши, руки на поясе. Тоже самое влево. Повторить 2 раз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Выпад вперёд  на правую ногу, с вытягиванием правой руки в перёд.</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4  подскока вперёд, руки на поясе. На 4 подскок хлопок в ладоши.</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3 шага назад, с левой ноги, 4-ый шаг – приставной.</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 Галоп спиной в круг, руки в стороны.</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6. Поворот головы вправо, руки изображают трубу у левого глаза. То же самое влев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 Наклон туловища вперёд, рисуя круг с лево на право.</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овторение движений 2 раз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Молодцы, вот мы и приплыли, но перед тем как открыть сундук с сокровищами я предлагаю поиграть в игру. Хотите поиграть? (да).</w:t>
      </w:r>
    </w:p>
    <w:p>
      <w:pPr>
        <w:pStyle w:val="Heading4"/>
        <w:shd w:fill="FFFFFF" w:val="clear"/>
        <w:spacing w:before="150" w:after="30"/>
        <w:rPr>
          <w:rFonts w:ascii="Arial" w:hAnsi="Arial" w:cs="Arial"/>
          <w:color w:val="005300"/>
        </w:rPr>
      </w:pPr>
      <w:r>
        <w:rPr>
          <w:rFonts w:cs="Arial" w:ascii="Arial" w:hAnsi="Arial"/>
          <w:color w:val="005300"/>
        </w:rPr>
        <w:t>4. Игра «Пираты и акула»</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авила. Выбираем по считалки акулу. Акула садится на одной сторона зала. «Лодки» - обручи на другой стороне зала. Обручей столько же, сколько же, сколько детей – «пиратов». Когда звучит тихая музыка, дети ходят спокойным шагом, изображают плавание, а акула сидит «спит», когда громкая – дети занимают свои лодки, а акула старается их поймать. Тот, кого поймали, становится акулой.</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 Ребята, сейчас мы с вами выберем акулу по считалки. Акула будет  жить на одной стороне зала, а наши лодки будут на другом конце зала. Когда будет звучать тихая спокойная музыка мы будем плавать, а акула «спать», а когда будет звучать громкая музыка мы должны быстрее занять свои лодки, а акула будет нас ловить.</w:t>
      </w:r>
    </w:p>
    <w:p>
      <w:pPr>
        <w:pStyle w:val="Heading4"/>
        <w:shd w:fill="FFFFFF" w:val="clear"/>
        <w:spacing w:before="150" w:after="30"/>
        <w:rPr>
          <w:rFonts w:ascii="Arial" w:hAnsi="Arial" w:cs="Arial"/>
          <w:color w:val="005300"/>
        </w:rPr>
      </w:pPr>
      <w:r>
        <w:rPr>
          <w:rFonts w:cs="Arial" w:ascii="Arial" w:hAnsi="Arial"/>
          <w:color w:val="005300"/>
        </w:rPr>
        <w:t>5. Обобщение. Итог занятия.</w:t>
      </w:r>
    </w:p>
    <w:p>
      <w:pPr>
        <w:pStyle w:val="Style12"/>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 Ну что ребята, молодцы, а теперь пришло время открывать сундук с сокровищами и возвращаться в детский сад. (Открываем сундук и достаём «сокровища» - расскраски). Ребята, давайте положим свои сокровища на стульчики и встанем на свои места. Закрыли глаза и начали отсчет до 10., открыли. Вот мы и снова в детском саду. Ребята, где вы сегодня по – бывали? Кем вы сегодня были? Что вам больше всего понравилось? На сегодня это все. Молодцы! (поклон).</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51:00Z</dcterms:created>
  <dc:creator>1</dc:creator>
  <dc:description/>
  <cp:keywords/>
  <dc:language>en-US</dc:language>
  <cp:lastModifiedBy>1</cp:lastModifiedBy>
  <dcterms:modified xsi:type="dcterms:W3CDTF">2020-06-05T14:59:00Z</dcterms:modified>
  <cp:revision>3</cp:revision>
  <dc:subject/>
  <dc:title/>
</cp:coreProperties>
</file>