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1"/>
      </w:tblGrid>
      <w:tr>
        <w:trPr>
          <w:trHeight w:val="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200" w:before="0" w:after="0"/>
              <w:ind w:left="0" w:right="-16" w:firstLine="524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проектной и исследовательской деятельности младших школьников на уроках окружающего мира ( УМК «Гармония»)</w:t>
      </w:r>
    </w:p>
    <w:p>
      <w:pPr>
        <w:pStyle w:val="C2"/>
        <w:spacing w:before="0" w:after="0"/>
        <w:ind w:left="0" w:right="0" w:firstLine="540"/>
        <w:jc w:val="both"/>
        <w:rPr/>
      </w:pPr>
      <w:r>
        <w:rPr/>
      </w:r>
    </w:p>
    <w:p>
      <w:pPr>
        <w:pStyle w:val="C2"/>
        <w:spacing w:before="0" w:after="0"/>
        <w:ind w:left="0" w:right="0" w:firstLine="54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Одной из актуальных проблем современного образования  в настоящее время является повышение эффективности образовательного процесса. Значимыми  показателями  образования, являются виды деятельности, которыми овладели учащиеся в результате обучения, и уровни их освоения.     </w:t>
      </w:r>
    </w:p>
    <w:p>
      <w:pPr>
        <w:pStyle w:val="C2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Основная трудность для учащихся - самостоятельный поиск информации, добывание знаний. Поэтому одним из важнейших условий повышения эффективности учебного процесса является организация учебной исследовательской деятельности и развитие её основных компонентов – исследовательских умений и навыков, которые не только помогают школьникам лучше справляться с требованиями программы, но и развивают у них логическое мышление, создают внутренний мотив учебной деятельности в цел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 достижения новых результатов образования в начальной школе требует от учителя использование современных инновационных образовательных технологий, методов и методических приемов, которые сформируют у школьников навыки самостоятельного добывания новых знаний, сбора необходимой информации, умения выдвигать гипотезы, делать выводы и строить умозаключения.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, ориентированное только на получение знаний, означает в настоящее время ориентацию на прошлое. Поэтому и назрела необходимость в новых стандартах образования, включающая в себя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> в обучении. Вы все, наверное, знаете о ключевых компетенциях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перативная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ая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тностным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 то задание, которое имеет не только учебное, но и жизненное обоснование и не вызывает у думающего ученика безответного вопроса «А зачем мы это делаем?» На современного ученика обрушивается лавина информации, которую необходимо уметь анализировать, интерпретировать и принимать решение о том, как ее использовать. И здесь безусловное первенство за информационной компетентностью, которую и должны сформировать учителя начальной школ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 самостоятельной проектной и исследовательской деятельностью обучающимися в образовательном учреждении должно быть выстроено в виде целенаправленной систематической работы на всех ступенях образования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роект или исследование с точки зрения 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> — это возможность максимального раскрытия своего творческого потенциала. Это деятельность, которая позволит проявить себя индивидуально или в группе, попробовать свои силы, приложить свои знания, принести пользу, показ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о достигнутый результат.</w:t>
      </w:r>
      <w:r>
        <w:rPr>
          <w:rFonts w:cs="Times New Roman" w:ascii="Times New Roman" w:hAnsi="Times New Roman"/>
          <w:color w:val="000000"/>
          <w:sz w:val="28"/>
          <w:szCs w:val="28"/>
        </w:rPr>
        <w:t> Это деятельность, направленная на решение интересной проблемы, сформулированной зачастую самими учащимися в виде задачи, когда результат этой деятельности — найденный способ решения проблемы —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сит практический характер,</w:t>
      </w:r>
      <w:r>
        <w:rPr>
          <w:rFonts w:cs="Times New Roman" w:ascii="Times New Roman" w:hAnsi="Times New Roman"/>
          <w:color w:val="000000"/>
          <w:sz w:val="28"/>
          <w:szCs w:val="28"/>
        </w:rPr>
        <w:t> имеет важное прикладное значение и, что весьма важно, интересен и значим для самих открывателе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роект или исследование с точки зрения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 — это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тивное дидактическое сре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я, обучения и воспитания, которое позволяет вырабатывать и развивать специфические умения и навыки проектирования и исследования у  обучающихся, а именно учить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тизации </w:t>
      </w:r>
      <w:r>
        <w:rPr>
          <w:rFonts w:cs="Times New Roman" w:ascii="Times New Roman" w:hAnsi="Times New Roman"/>
          <w:color w:val="000000"/>
          <w:sz w:val="28"/>
          <w:szCs w:val="28"/>
        </w:rPr>
        <w:t>(рассмотрению проблемного поля и выделению подпроблем, формулированию ведущей проблемы и постановке задач, вытекающих из этой проблемы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полаганию и план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 содержательной деятельности ученик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анализу и рефлексии</w:t>
      </w:r>
      <w:r>
        <w:rPr>
          <w:rFonts w:cs="Times New Roman" w:ascii="Times New Roman" w:hAnsi="Times New Roman"/>
          <w:color w:val="000000"/>
          <w:sz w:val="28"/>
          <w:szCs w:val="28"/>
        </w:rPr>
        <w:t> (результативности и успешности решения проблемы проекта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ю результатов своей деятельности и хода работ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и в различных формах, </w:t>
      </w:r>
      <w:r>
        <w:rPr>
          <w:rFonts w:cs="Times New Roman" w:ascii="Times New Roman" w:hAnsi="Times New Roman"/>
          <w:color w:val="000000"/>
          <w:sz w:val="28"/>
          <w:szCs w:val="28"/>
        </w:rPr>
        <w:t>с использованием специально подготовленных продуктов проектирования (макета, плаката, компьютерной презентации, чертежей, моделей, театрализации, видео, аудио и сценических представлений и др.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иску и отбору</w:t>
      </w:r>
      <w:r>
        <w:rPr>
          <w:rFonts w:cs="Times New Roman" w:ascii="Times New Roman" w:hAnsi="Times New Roman"/>
          <w:color w:val="000000"/>
          <w:sz w:val="28"/>
          <w:szCs w:val="28"/>
        </w:rPr>
        <w:t> актуальной информации и усвоению необходимого зна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ому применению школьных зна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в различных, в том числе и нетиповых, ситуация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бору, освоению и использованию подходящей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 изготовления продукта проектирова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ю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(анализу, синтезу, выдвижению гипотезы, детализации и обобщению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ой деятельности в начальной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> необходимо учитывать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психолого-физиолог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младшего школьного возраста. А именно: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х работ выбираются из содержания учебных предметов или близкие к ним</w:t>
      </w:r>
      <w:r>
        <w:rPr>
          <w:rFonts w:cs="Times New Roman" w:ascii="Times New Roman" w:hAnsi="Times New Roman"/>
          <w:color w:val="000000"/>
          <w:sz w:val="28"/>
          <w:szCs w:val="28"/>
        </w:rPr>
        <w:t>. Проблема проекта или исследования, обеспечивающая мотивацию включения в самостоятельную работу, должна быть в области познавательных интересов ребёнка и находиться в зоне ближайшего развития. Длительность выполнения проекта или исследования целесообразно ограничить 1-2 неделями в режиме урочно-внеурочных занятий или 1-2 сдвоенными урока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жно при этом ставить вместе с детьми и учебные цели по овладению приёмами проектирования и исследования как общеучебными умениями.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в процессе работы над темой включать экскурсии, прогулки-наблюдения, социальные акции, работу с различными текстовыми источниками информации, подготовку практически значимых продуктов и широкую общественную презентацию (с приглашением старших ребят, родителей, коллег педагогов и руководителей)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проектно-исследовательской культуры младшего школьника на уроках окружающего мира включает в себя следующие элемент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следеятельностные -</w:t>
      </w:r>
      <w:r>
        <w:rPr>
          <w:rFonts w:cs="Times New Roman" w:ascii="Times New Roman" w:hAnsi="Times New Roman"/>
          <w:color w:val="000000"/>
          <w:sz w:val="28"/>
          <w:szCs w:val="28"/>
        </w:rPr>
        <w:t> выдвижение идеи (мозговой штурм), проблематизация, целеполагание и 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 деятельности, планирование своей деятельности, самоанализ и рефлекс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онные -</w:t>
      </w:r>
      <w:r>
        <w:rPr>
          <w:rFonts w:cs="Times New Roman" w:ascii="Times New Roman" w:hAnsi="Times New Roman"/>
          <w:color w:val="000000"/>
          <w:sz w:val="28"/>
          <w:szCs w:val="28"/>
        </w:rPr>
        <w:t> построение устного доклада (сообщения) о проделанной работе, выбор способов и форм наглядной презентации (продукта) результатов деятельности, изготовление предметов наглядности, подготовка письменного отчёта о проделанной работе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 </w:t>
      </w:r>
      <w:r>
        <w:rPr>
          <w:rFonts w:cs="Times New Roman" w:ascii="Times New Roman" w:hAnsi="Times New Roman"/>
          <w:color w:val="000000"/>
          <w:sz w:val="28"/>
          <w:szCs w:val="28"/>
        </w:rPr>
        <w:t>– умение слушать и понимать других, выражать свои мысли, находить компромисс, взаимодействовать внутри группы, находить консенсус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исковые -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информацию по каталогам, контекстный поиск, в гипертексте, в Интернет, формулирование ключевых сл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-</w:t>
      </w:r>
      <w:r>
        <w:rPr>
          <w:rFonts w:cs="Times New Roman" w:ascii="Times New Roman" w:hAnsi="Times New Roman"/>
          <w:color w:val="000000"/>
          <w:sz w:val="28"/>
          <w:szCs w:val="28"/>
        </w:rPr>
        <w:t> структурирование информации, выделение главного, приём и передача информации, представление в различных формах, упорядоченное хранение и поиск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снове исследовательской и проектной деятельности лежат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ых умений и навыков учащихс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риентироваться в информационном пространстве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амостоятельно конструировать свои зна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интегрировать знания из различных областей наук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критически мыслит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ходя из всего вышесказанного, можно выделить следующие задачи исследовательской деятельности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> активизация и актуализация знаний, полученных школьниками при изучении определённой темы; систематизация знаний; знакомство с комплексом материалов, заведомо выходящими за пределы школьной программ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е умения размышлять в контексте изучаемой темы, анализировать, сравнивать, делать собственные выводы; отбирать и систематизировать материал; использовать ИКТ при оформлении проведённого исследования; публично представлять результаты исследова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> создать такой продукт, который будет интересен и востребован други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вою очередь, вся исследовательская деятельность делится на несколько этапов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способствую реализации данных задач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4663"/>
        <w:gridCol w:w="3120"/>
      </w:tblGrid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а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этап: 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проблемы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ить проблему и определить направление будущего исследования.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феры исследова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улировать основные вопросы, ответы на которые мы хотели бы найти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тап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темы исследования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ить границы исследования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этап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гипотезы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гипотезу или гипотезы, в том числе должны быть высказаны и нереальные – провокационные идеи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этап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 систематизация подходов к решению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рать методы исследования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этап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оследовательности провед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этап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фиксировать полученные знания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этап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обобщение полученных материалов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ировать полученный материал, используя известные логические правила и приемы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этап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чет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определения основным понятиям, подготовить сообщение по результатам исследования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этап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ить его публично перед сверстниками и взрослыми, ответить на вопросы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этап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итогов завершенной работы</w:t>
            </w:r>
          </w:p>
          <w:p>
            <w:pPr>
              <w:pStyle w:val="Style19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пециально организованный учителем и самостоятельно выполняемый учащимися комплекс действий, завершающихся созданием творческого продукта, то доля  самостоятельной  работы  ребёнка  над  проектом должна  последовательно увеличивается  от 1  класса  к  4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 из  достоинств  данного УМК как  раз  и является  то, что он  предусматривает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этапное</w:t>
      </w:r>
      <w:r>
        <w:rPr>
          <w:rFonts w:cs="Times New Roman" w:ascii="Times New Roman" w:hAnsi="Times New Roman"/>
          <w:color w:val="000000"/>
          <w:sz w:val="28"/>
          <w:szCs w:val="28"/>
        </w:rPr>
        <w:t>  вхождение  школьников  в  данный  вид  деятельности.  В процессе изучения курса, учащиеся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т наблю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за природными объектами и явлениями,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спериментируют</w:t>
      </w:r>
      <w:r>
        <w:rPr>
          <w:rFonts w:cs="Times New Roman" w:ascii="Times New Roman" w:hAnsi="Times New Roman"/>
          <w:color w:val="000000"/>
          <w:sz w:val="28"/>
          <w:szCs w:val="28"/>
        </w:rPr>
        <w:t> с использованием лабораторного оборудования,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полняют практически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тся работать с готовыми моделями (глобус, карта, плоскостные, объёмные и рельефные модели форм суши, муляжи грибов и др.),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ют собственные простые модел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этом,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ывая возрастные особенности младших</w:t>
      </w:r>
      <w:r>
        <w:rPr>
          <w:rFonts w:cs="Times New Roman" w:ascii="Times New Roman" w:hAnsi="Times New Roman"/>
          <w:color w:val="000000"/>
          <w:sz w:val="28"/>
          <w:szCs w:val="28"/>
        </w:rPr>
        <w:t> школьников, соблюдается разумный баланс эмпирического и теоретического способов познания окружающего мир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 1 и 2-м классах</w:t>
      </w:r>
      <w:r>
        <w:rPr>
          <w:rFonts w:cs="Times New Roman" w:ascii="Times New Roman" w:hAnsi="Times New Roman"/>
          <w:color w:val="333333"/>
          <w:sz w:val="28"/>
          <w:szCs w:val="28"/>
        </w:rPr>
        <w:t> школьники учатся наблюдать, анализировать, сравнивать, сопоставлять, обобщать, классифицировать предметы и явления окружающего мира Учатся находить внешние отличительные признаки предметов и явлений, выделять среди них существенные и по ним объединять предметы в группы. Осваивают умения представлять отношения предметов окружающего мира в простых схемах, систематизировать признаки предметов в таблицах. Развивается их интуитивное, ассоциативное, эмоциально-образное мышление, речь, произвольное внимание, наблюдательность, эстетические чувства, умения оценивать поступки человека с позиций добра и зла.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демонстрация проектов обучающихся, их анализ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первоклассники еще не готовы самостоятельно заниматься этим видом деятельности, призываем на помощь их родителей и близких. Тем самым создаем единое образовательное пространство в школе и дом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лассе в результате такой коллективно-творческой работы созданы проекты: «Мои домашние питомцы», «Комнатные растения», Как растёт фасоль (горох)?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 –  составление  письменного  образца  проекта; выявление  логическое  единства между  темой, целями, задачами, результатом проекта и его продуктом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 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целостная  самостоятельная работа  ребёнка  над  проектом, его  оформление  и  защита, т. е. получение  конечного  результата, но   под  чутким  руководством учител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екомендую оборудовать стенд в классе, где следует разместить материалы, помогающие осуществить учебное исследование: это может быть примерная тематика исследований, различные памятки: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Как составить план?", "Как провести анкетирование?", "Как провести наблюдение?"</w:t>
      </w:r>
      <w:r>
        <w:rPr>
          <w:rFonts w:cs="Times New Roman" w:ascii="Times New Roman" w:hAnsi="Times New Roman"/>
          <w:color w:val="000000"/>
          <w:sz w:val="28"/>
          <w:szCs w:val="28"/>
        </w:rPr>
        <w:t> и др.Правильно организованная подготовка должна превратиться в интересную игру. Мною разработана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мятка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«Начинающему исследователю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 тему исследования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й, на какие вопросы ты хотел бы найти ответы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й варианты своих ответов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, где ты будешь искать ответы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ботай с источниками информации, найди ответы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 выводы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 результаты своей работы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ь краткое выступление по представлению своего исслед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ы представления результатов проектов: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ки – раскладки,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ки-раскладушки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стенды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ы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е презентации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и праздников, викторин и т.д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мятк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й паспорт проекта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содержанию  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форме организации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срокам выполнения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результатам выполнения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  составлен  в рамках темы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ебник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торы учебника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К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блема: 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ипотеза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 проекта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  исследова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  исследова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ан  выполнения  проекта  и  ход  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зультаты  проекта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вместо простой передачи знаний от учителя к ученику приоритетными задачами образовательного процесса при изучении курса «Окружающий мир» являются:</w:t>
      </w:r>
    </w:p>
    <w:p>
      <w:pPr>
        <w:pStyle w:val="TextBody"/>
        <w:numPr>
          <w:ilvl w:val="0"/>
          <w:numId w:val="6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я ребенка;</w:t>
      </w:r>
    </w:p>
    <w:p>
      <w:pPr>
        <w:pStyle w:val="TextBody"/>
        <w:numPr>
          <w:ilvl w:val="0"/>
          <w:numId w:val="6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й активности и самостоятельности в получении знаний об окружающем мире;</w:t>
      </w:r>
    </w:p>
    <w:p>
      <w:pPr>
        <w:pStyle w:val="TextBody"/>
        <w:numPr>
          <w:ilvl w:val="0"/>
          <w:numId w:val="6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ных, регулятивных, познавательных, коммуникативных универсальных учебных действий;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информационной культуры (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разных источников информации, умение отбирать нужную информацию, систематизировать ее и представлять);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к природе и к своему Отечеству;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о всему живому на Земле;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нательное отношение к своему здоровью и здоровью других людей;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прошлому своих предков и желание сохранять культурное и историческое наследи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выше сказанного,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 отметить, что  проектная  и  исследовательская  деятельность младших школьников способствует повышению  уровня  предметных, личностных  и  метапредметных  результатов  развития  каждого  ребёнка, позволяет наиболее успешно реализовать важнейшие задачи образования в начальной школе, способствует формированию информационной, коммуникативной, социальной компетенций. Каждый ученик становится исследователем, в результате чего открывает для себя новые знания, учится анализировать и сравниват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им образом, окружающий мир как учебный предмет несёт в себе большой развивающий потенциал и позволяет  реализовать 2 важных  принципа в  образовании - принцип  непрерывного  развития   каждого  ребёнка, так  как работает  на  перспективу его дальнейшего  обучения и принцип прочности  знаний. 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C1C1C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C1C1C"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Bodytext">
    <w:name w:val="Body text"/>
    <w:basedOn w:val="Normal"/>
    <w:next w:val="Normal"/>
    <w:qFormat/>
    <w:pPr>
      <w:widowControl w:val="false"/>
      <w:suppressAutoHyphens w:val="true"/>
      <w:spacing w:lineRule="atLeast" w:line="0" w:before="240" w:after="480"/>
      <w:ind w:left="0" w:right="0" w:hanging="56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1:00Z</dcterms:created>
  <dc:creator>Oksana</dc:creator>
  <dc:description/>
  <dc:language>en-US</dc:language>
  <cp:lastModifiedBy>usder</cp:lastModifiedBy>
  <dcterms:modified xsi:type="dcterms:W3CDTF">2018-09-25T12:21:00Z</dcterms:modified>
  <cp:revision>2</cp:revision>
  <dc:subject/>
  <dc:title/>
</cp:coreProperties>
</file>