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 СТРАНУ ПРОФЕСС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ребят младшего школьного возраста с профессиями, прививать любовь к труду, стремление вырасти полезными своему государству; развивать кругозор, мышление. Формировать представление обучающихся о разнообразии профессий,  уважительное отношение к людям труда; закрепление знаний и умений, необходимых для самостоятельной  жизни через выполнение конкурсных зад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детей о профессиях;  умения, необходимые в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ичностные качества обучающихся: волю, упорство, находчивость, ответственность перед коллекти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навык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иллюстраций о профессиях; плакат с высказыванием;  карточки–задания, мультимедийный проектор, 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наш разговор я хочу со слов философа Сенеки. «Если человек не знает,  к какой пристани он держит путь, для него ни один ветер не будет попутны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м вы работаете? – это чуть ли не первый вопрос, который задают при знакомстве любому взрослому человеку. И это не случайно, ведь профессия – это одна из важнейших характеристик человека. Наши ребята тоже подошли к этой черте, за которой следует выбор жизненного пути. И здесь важно не совершить 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мероприятия сегодня «Путешествие в страну профессий» и наша  конкурсно-игровая программа «Мастергра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50 тысяч профессий. Но мы сегодня поговорим лишь о тех профессиях, которые связаны с сельским хозяйством. Все профессии на селе очень ва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ельский житель. Я – селян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лебороб и коне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Человек, я – Россияни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им я, поверьте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очтальон, что в снег и г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ся под твоё око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человод. Я – агр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я – каждый понемно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ю хлеб, лечу телят, гоню стада пастись в ноч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в школе я учу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село своё род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льский житель, я – Селя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ражданин! Я  - Россияни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ле живут и трудятся люди разных профессий и специальностей. Каждый знает своё дело очень хорошо. Но согласитесь, что в жизни необходимы знания и умения многих других профессий , не только сво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 «Чем пахнут ремесла?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дела запах особ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лочной пахнет тестом и сд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толярной идешь мастерской 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ружкою пахнет, и свежей дос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маляр скипидаром и крас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текольщик оконной замаз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 шофера пахнет бензин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а рабочего – маслом машин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кондитер орехом мускат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в халате – лекарством прият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хлой землею, полем и лугом пахнет крестьянин, идущий за плуг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Рода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, чем начать игровую программу, ребята познакомят вас с/х профессиями, коротко расскажут о них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Сельскохозяйственные профе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гр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 сельскохозяйственное производство, управляет трудом механизаторов, полево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б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вец. Занимается  разведением овец необходимо для производства мяса и шерсти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до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тся выращивает посадочного материала, озеленением, садом, заготавливает саженцы, ухаживает за растениями. Ведет борьбу с вредителями и болезнями растений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рм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заниматься земледелием, животноводством, коневодством, пчеловодством и т.д.,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оотех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циональное содержание с/х животных, ведет племенную работу, участвует в создании кормов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теринарный вр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анитарное качество мяса, молока и других продуктов животноводства. Следит за соблюдением правил зоогигие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на конезаводах. Ухаживает за лошадьми,  молодняком. Проводит кормление, поение, пастьбу, прогулки, чистку и купание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ич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производственно-хозяйственной деятельностью лесничества. Следит за состоянием лесов, обеспечение м рационального использования лес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еро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ходу за животными.  Составляет суточный кормовой рацион для разных зверей с учетом особенностей биологических периодов их развития, наблюдает за здоровьем зверей, оценивает качество меха на живом звере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ооло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животный мир в разнообразных проявлениях. Проводит лабораторные эксперименты и исследования поведения животных в искусственных условиях содержания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ветовод-декор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ет декоративные растения и создает из них композиции. Планирует и реализует проекты зеленых насаждений.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оликов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ет за кроликами. В его обязанности входит: кормление, поение, уборка клеток, дезинфекция помещений, клеток и инвентаря, вычесывание пуха. Клеймение молодняка. Наблюдение за состоянием здоровья животных и оказание им лечебной помощи. Взвешивание, сдача кроликов на забойный пун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т территорию охотничьих угодий (хозяйств) и диких животных от браконьерства, контролирует правильность ведения охоты на территории хозяйства.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одоовоще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атывает почву, подготавливает удобрения, семена и рассаду овощных и других культур. В теплицах и парниках регулирует тепловой и световой режимы. Определяет время посадки растений, дополнительные меры по уходу за ними и сроки сбора урожая.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тицев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рмление и уход за птицей. Приготавливает и раздает корма, регулирует подачу воды в  поилки, убирает производственные пом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енов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беспечивающий качество семенного материала, для повышения урожайности, предопределяет последующий рост и развитие растений, величину и качество урож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челов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аживает за пчелами, проводит селекционную работу с пчелиными семьями, собирает продукты пчеловодства, изготавливает и ремонтирует ульи и инвентарь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хтиолог. Рыбов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тся инкубацией икры, выращиванием рыбной молоди для выпуска в естественные водоемы. Разрабатывает технологические процессы переработки объектов рыболовного промысла в пищевые, кормовые и технические продукты, медицинские препара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здорово: уме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ять хлеб и песню п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г метать, дрова коло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ядку чисто прополо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здорово: строг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ть стол или кро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ль ковать, деталь то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к лудить, трамвай во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 на зорьке возвод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терству других у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д лелеять, хлебы печ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ей от бед бе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ым быть, друзей им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здорово – уме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шу конкурсно – игровую програ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разделились на две команды: «Садоводы» и «Лесничие». Представление участников в кома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зде хорошие есть люди. Их много, что ни говор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этот раз судить вас будет  сверхобъективное жю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жюри входя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аг к победе – представление кома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 все прекрасны! В этом нет сомнен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 вас хотим мы больше зн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 сейчас мы вас попросим о себе все рассказ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 команд. (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ревья сад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яжет, и поль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в цветении сад вес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землёю поплыв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вишни и вар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сливы и комп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сны, липы, 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ли, зелен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овые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лись в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 звон и гомон птич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 мы  – леснич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«Разминка»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b/>
          <w:color w:val="222222"/>
        </w:rPr>
        <w:t>1)</w:t>
      </w:r>
      <w:r>
        <w:rPr>
          <w:color w:val="222222"/>
        </w:rPr>
        <w:t>Летом отдыха не знают,</w:t>
        <w:br/>
        <w:t>Работают так споро,</w:t>
        <w:br/>
        <w:t>Хлеб наш добрый убирая.</w:t>
        <w:br/>
        <w:t>Это…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(Комбайнеры.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color w:val="222222"/>
        </w:rPr>
        <w:t>Кукурузу мы на корм</w:t>
        <w:br/>
        <w:t>Сеем, хоть нет моды.</w:t>
        <w:br/>
        <w:t>А растят ее скоту…</w:t>
        <w:br/>
      </w:r>
      <w:r>
        <w:rPr>
          <w:rStyle w:val="Emphasis"/>
          <w:color w:val="222222"/>
        </w:rPr>
        <w:t>(Кукурузоводы.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Style w:val="Emphasis"/>
          <w:color w:val="222222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>Кто свиней больших растит?</w:t>
        <w:br/>
        <w:t>Не овощеводы.</w:t>
        <w:br/>
        <w:t>Это сделают за них</w:t>
        <w:br/>
        <w:t>Наши…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(Свиноводы.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 xml:space="preserve">Кем по профессии был отец трех сыновей в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>сказке Ш.Перро «Кот в сапогах»  (мельник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 xml:space="preserve">Владелец с/х предприятия с использованием 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>земельного участка. (фермер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>Крокодил Гена (заслуженный работник зоопарка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b/>
          <w:color w:val="222222"/>
        </w:rPr>
        <w:t>2)</w:t>
      </w:r>
      <w:r>
        <w:rPr>
          <w:color w:val="222222"/>
        </w:rPr>
        <w:t>Зимой снег весь убирают,</w:t>
        <w:br/>
        <w:t>И в поселке чисто.</w:t>
        <w:br/>
        <w:t>Весной, осенью распашут</w:t>
        <w:br/>
        <w:t>Землю…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(Трактористы.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>Нету лучше молока,</w:t>
        <w:br/>
        <w:t>Чем нашей местной марки.</w:t>
        <w:br/>
        <w:t>А доит его рука</w:t>
        <w:br/>
        <w:t>Женщины-…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(Доярки.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  <w:t>О телятах наших слава</w:t>
        <w:br/>
        <w:t>Далеко так катится.</w:t>
        <w:br/>
        <w:t>А растят телят на славу</w:t>
        <w:br/>
        <w:t>Лучшие…</w:t>
      </w:r>
      <w:r>
        <w:rPr>
          <w:rStyle w:val="Appleconvertedspace"/>
          <w:color w:val="222222"/>
        </w:rPr>
        <w:t> </w:t>
      </w:r>
      <w:r>
        <w:rPr>
          <w:rStyle w:val="Emphasis"/>
          <w:color w:val="222222"/>
        </w:rPr>
        <w:t>(Телятницы.)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разведению фруктово-ягодных кустарников. (садов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лассный ветеринар из сказки. (Айбол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Фёдор из мультфильма «Трое из Простаквашино». (начинающий ферме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бери пословиц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ждой команде даны части пословиц. Вам необходимо найти продолжение к ним и соединить их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труд,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солнце красит,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астер –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е работает,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люди чтут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ловека – труд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а и работа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не ест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– время,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смотри в плодах,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трашатся,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е час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– в делах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нь – портит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ки делают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ние для зрителей «Азбука профессий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фессии на определенную букву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, а вы знаете, что профессий так много, что можно составить «Азбуку профессий». Ребятам предлагается проверить, сколько профессий они знают на ту букву алфавита, с которой начинается их фамил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гроном, актер, адвокат, акушерка, архитектор, арбитр, астрон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иблиотекарь, бухгалтер, балерина, бортпроводник, балетмейсте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етеринар, вахтер, воспитатель, врач, водолаз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геоло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ярка, дворник, дирижер, докер, диктор, дизайнер, дрессировщи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егер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журналист, животново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Зубной врач, забойщик, зоотехни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нженер, искусствовед, иллюзионис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ндуктор, кузнец, комбайнер, кассир, корреспондент, каменщик, крановщик, контролер, космонавт, каскадер, конферансье, клоун, кинолог, киоскер, кондитер, композитор, коневод, конструкто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етчик, лесничий, лифтер, лаборан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аляр, машинист, медсестра, милиционер, модель, музыкант, мельник, мелиоратор, матрос, музыкове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носильщик, навигато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охранник, охотник, официант, операто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астух, парикмахер, повар, плотник, продавец, почтальон, печник, пожарный, программист, птичница, проводник, пекарь, портной, писатель, поэт, продавец, пианис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бочий, рыбак, редактор, режиссер, радис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апожник, сталевар, садовник, строитель, сварщик, стюардесса, судья, суфлер, спасатель, санитарка, следователь, стекловар, стеклоду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ракторист, ткачиха, токарь, танкист, трубочист, тренер, телемастер, товаровед, тепличниц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учитель, ученый, укротител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фермер, фотограф, футболист, фельдшер, фармацев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художник, хореограф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чабан, чеканщи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ветово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шахтер, шофер, швея, шахматис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 –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электромонтер, электросварщик, экскурсовод, эксперт – криминалист, эколог, электри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юрист, ювелир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ямщик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Чёрный ящик»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этот овощ появился более 200 лет назад и долго не мог прижиться. Его считали ядовитым и называли «чёртовым яблоком». Но пришло время, когда люди разобрались во вкусе этого овоща, и он стал незаменимым блюдом на столе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 «Чёрном ящике»?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он клубнями сажается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, цветет, затем копается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олго сохраняется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т овощ называется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 «Задание для Золушки»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в тарелках смесь различных зерновых культур. Из этой смеси кто быстрее выберет семена гороха. (Под музыку)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евращ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карточки, где написаны слова. Вы должны заменить одну букву так, чтобы получилось название де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      -     Дуб                  Осень   -   Яс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  -   Липа                   Тур       -     Ту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  -    Клён                   Ольга   -   Оль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  -   Слива             Кафтан    -   Каш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      -   Кедр              Лиман   -   Лим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 для зрителе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мигает светофор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Знает он, что я ... (Шофёр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Дупло и берлогу, дом лисий и птичий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Всегда охраняет надёжно ... (Лесничий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Зарю поёт селу петух -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Коров на луг ведёт ... (Пастух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У станка он дни и ночи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Всё умеет, он - ... (Рабочий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На посту и в дождь и в град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Не решит больной задач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Всех больных полечит ... (Врач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У слона иль мышки жар -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Их спасёт ... (Ветеринар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Наших душ, ума строитель -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Мудрый школьный наш ...(Учитель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Знает точно детвора: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Кормят вкусно ... (Повара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Под весенний птичий свист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Пашет землю ... (Тракторист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Чтоб амбар наш был с зерном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Нужен в поле ... (Агроном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Мебель, хлеб и огурцы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Продают нам ... (Продавцы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Вот уж мал костюмчик мой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Новый мне сошьёт ... (Портной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Лесов строительных он житель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Возводит нам дома ... (Строитель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Поезд длинный голосист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Дал сигнал нам ... (Машинист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Сапогам хромым помощник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Каблуки прибьёт  ... (Сапожник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Победит огонь коварный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Тот, кого зовут ...(Пожарный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В поле комбайнов слышится хор,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Хлебный корабль ведёт ... (Комбайнёр.)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>
          <w:color w:val="333333"/>
        </w:rPr>
        <w:t>Груши, яблони, крыжовник</w:t>
      </w:r>
    </w:p>
    <w:p>
      <w:pPr>
        <w:pStyle w:val="Style15"/>
        <w:shd w:fill="FFFFFF" w:val="clear"/>
        <w:spacing w:before="288" w:after="288"/>
        <w:rPr>
          <w:color w:val="333333"/>
        </w:rPr>
      </w:pPr>
      <w:r>
        <w:rPr/>
        <w:t>Посадил весной ... (Садовни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спасатель ходит пар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доброй девочкой Тамар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чит та зверей отвар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ет стать ... (ветеринаро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узыкальный конкурс»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ушки про профессии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ребята удалые, очень весело живём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сейчас мы перед вами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 профессии споём.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й много есть на свете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мы выбрали лишь ту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всех старше на планете,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вятив себя труду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саду и в огороде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аботать я люблю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 цветочки я сажаю,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картошечку рыхлю!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ололи сорняки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боясь колючек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нас поверьте нет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жных белоручек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люблю сажать картошку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другие овощи.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ажу горох, капусту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 надо помощи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ашаем школу мы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дим мы одни цветы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ла школа как невеста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казанной красоты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ропели вам частушки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мы здорово живём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бим мы друзья трудиться.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фессиях поём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сня, посвящённая профессии механизатора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родная меня мать провожала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ут и вся моя родня набежала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й, куда же, ты сыночек собралс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е б дома на диване остался!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ктор грязный и тяжёлая работа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жели в поле ехать охота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лях заждался синий мой трактор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Я же, мама, на селе механизатор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моя работа всем пригодится –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сеять золотую я пшеницу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ерём мы урожай на удивленье!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главней механизатор в деревне!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«Кто быстрее»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рточках написано название профессии. Кто быстрее из разрезанных букв соберёт слово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для зр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Кто любит труд, (того люди чтут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о сильно корнями, (человек трудам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ю солнце красит, (а человека – труд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мастер – (такова и работ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чь кормит, (а рук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а работа, (да сладок хлеб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руда (не вытащишь и рыбку из пруд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бы охота – (заладится всякая работ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хотение, - (там и умение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страшатся, (а руки делаю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был последний сегодня кон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, я хочу спросить у наших зр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профессиях сегодня шла речь на нашем меропри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, ребята! Справились со всеми заданиями. Много профессий на свете, и каждая по-своему хорош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ем занятии вспоминали множество существующих профессий. Работа по профориентации мы будем продолжать и дальше, так как выбор профессии в будущем – важный шаг для каждого человека. И, начиная со школы, вы должны знать и уметь ориентироваться в мире разных професс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выбрать, кем быть, вам, друзья, нелегко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 финиша плыть еще так далек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имите пожеланья мои личные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ли ваши знанья лишь отличны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помните вы все в заключение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рыбку из пруда не поймаешь без труда и терп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да – и как было когда-то, я хочу пожелать вам, ребят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ырос из вас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Вручение грамот и пода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05:00Z</dcterms:created>
  <dc:creator>дом</dc:creator>
  <dc:description/>
  <cp:keywords/>
  <dc:language>en-US</dc:language>
  <cp:lastModifiedBy>URAN</cp:lastModifiedBy>
  <cp:lastPrinted>2016-02-08T05:15:00Z</cp:lastPrinted>
  <dcterms:modified xsi:type="dcterms:W3CDTF">2017-11-04T13:35:00Z</dcterms:modified>
  <cp:revision>11</cp:revision>
  <dc:subject/>
  <dc:title/>
</cp:coreProperties>
</file>