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новогоднего утренника в первой младшей группе.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Вед.</w:t>
      </w:r>
    </w:p>
    <w:p>
      <w:pPr>
        <w:pStyle w:val="Style15"/>
        <w:rPr/>
      </w:pPr>
      <w:hyperlink r:id="rId2" w:tgtFrame="_blank">
        <w:r>
          <w:rPr>
            <w:rStyle w:val="InternetLink"/>
            <w:sz w:val="28"/>
            <w:szCs w:val="28"/>
          </w:rPr>
          <w:t>Вот</w:t>
        </w:r>
      </w:hyperlink>
      <w:r>
        <w:rPr>
          <w:sz w:val="28"/>
          <w:szCs w:val="28"/>
        </w:rPr>
        <w:t xml:space="preserve"> пришла, ребята, елка</w:t>
        <w:br/>
      </w:r>
      <w:hyperlink r:id="rId3" w:tgtFrame="_blank">
        <w:r>
          <w:rPr>
            <w:rStyle w:val="InternetLink"/>
            <w:sz w:val="28"/>
            <w:szCs w:val="28"/>
          </w:rPr>
          <w:t>К нам</w:t>
        </w:r>
      </w:hyperlink>
      <w:r>
        <w:rPr>
          <w:sz w:val="28"/>
          <w:szCs w:val="28"/>
        </w:rPr>
        <w:t xml:space="preserve"> на праздник в детский сад,</w:t>
        <w:br/>
        <w:t xml:space="preserve">Огоньков, </w:t>
      </w:r>
      <w:hyperlink r:id="rId4" w:tgtFrame="_blank">
        <w:r>
          <w:rPr>
            <w:rStyle w:val="InternetLink"/>
            <w:sz w:val="28"/>
            <w:szCs w:val="28"/>
          </w:rPr>
          <w:t>игрушек</w:t>
        </w:r>
      </w:hyperlink>
      <w:r>
        <w:rPr>
          <w:sz w:val="28"/>
          <w:szCs w:val="28"/>
        </w:rPr>
        <w:t xml:space="preserve"> сколько,</w:t>
        <w:br/>
      </w:r>
      <w:hyperlink r:id="rId5" w:tgtFrame="_blank">
        <w:r>
          <w:rPr>
            <w:rStyle w:val="InternetLink"/>
            <w:sz w:val="28"/>
            <w:szCs w:val="28"/>
          </w:rPr>
          <w:t>Как</w:t>
        </w:r>
      </w:hyperlink>
      <w:r>
        <w:rPr>
          <w:sz w:val="28"/>
          <w:szCs w:val="28"/>
        </w:rPr>
        <w:t xml:space="preserve"> красив ее наряд.</w:t>
        <w:br/>
        <w:t>С новым годом поздравляем</w:t>
        <w:br/>
        <w:t>Пусть придет веселье к вам</w:t>
        <w:br/>
        <w:t>Счастья, радости желаем</w:t>
        <w:br/>
        <w:t>Всем ребятам и гостям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 реб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 елочка лесная</w:t>
        <w:br/>
        <w:t>серебристая, густая</w:t>
        <w:br/>
        <w:t>ты под солнышком росла</w:t>
        <w:br/>
        <w:t>и на праздник к нам пришл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, здравствуй, елоч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 Новый го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пусть у елоч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ляшет и споет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е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гоньками ел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етится сегод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месте с ней встреча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здник новогодний1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 реб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лочку красавицу</w:t>
        <w:br/>
        <w:t>в гости пригласили</w:t>
        <w:br/>
        <w:t>елочку красавицу</w:t>
        <w:br/>
        <w:t>дети нарядили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 реб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коли иголками</w:t>
        <w:br/>
        <w:t>попляши-ка с нами</w:t>
        <w:br/>
        <w:t>елочка красавица</w:t>
        <w:br/>
        <w:t>в зеленом сарафан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еб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тебя украси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ездочки повеси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м с тобою, елоч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т очень весело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.</w:t>
      </w:r>
      <w:r>
        <w:rPr>
          <w:sz w:val="28"/>
          <w:szCs w:val="28"/>
        </w:rPr>
        <w:t xml:space="preserve"> Посмотрите, ребята, а почему наша елочка замигала огонька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й наверное хочется поиграть с нами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Игра "Потуши огонек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унем на елочку - огоньки погасну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Хлопнем в ладоши - огоньки зажгутся.( повтор 3 раза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.:</w:t>
      </w:r>
      <w:r>
        <w:rPr>
          <w:sz w:val="28"/>
          <w:szCs w:val="28"/>
        </w:rPr>
        <w:t xml:space="preserve"> Что за чудо теремок - он не низок, не выс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ь сверкает и блестит, иней на крыльце леж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живёт в нём: птички, звер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чше постучимся в двер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едущий стучит по сосульке, из домика раздается один звук, стучит по всем сосулькам - переборы на металлофон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ук-тук-тук! Теремок, ты скорей открой замок.</w:t>
        <w:br/>
        <w:t>На крылечке мы стоим, и войти в него хотим.</w:t>
        <w:br/>
        <w:t>Что-то никто нам не отвечает. Никто нас не встречает!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ыходит Снегурочка: </w:t>
      </w:r>
      <w:r>
        <w:rPr>
          <w:sz w:val="28"/>
          <w:szCs w:val="28"/>
        </w:rPr>
        <w:t>Слышу кто-то у дверей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:</w:t>
      </w:r>
      <w:r>
        <w:rPr>
          <w:sz w:val="28"/>
          <w:szCs w:val="28"/>
        </w:rPr>
        <w:t xml:space="preserve"> Здравствуйте дети, здравствуйте взрослы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водила я порядок в своем доме ледян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спасибо что позвали меня на праздник, очень я люблю веселиться. В круг вставайте вы друзья, вас зову на пляску я !</w:t>
      </w:r>
    </w:p>
    <w:p>
      <w:pPr>
        <w:pStyle w:val="Style15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sz w:val="32"/>
          <w:szCs w:val="32"/>
        </w:rPr>
        <w:t>«Зимняя пляска»</w:t>
      </w:r>
    </w:p>
    <w:p>
      <w:pPr>
        <w:pStyle w:val="Style15"/>
        <w:rPr/>
      </w:pPr>
      <w:r>
        <w:rPr>
          <w:sz w:val="28"/>
          <w:szCs w:val="28"/>
        </w:rPr>
        <w:t>(после пляски дети садятся на стулья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негуроч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где же дедушка Мороз?</w:t>
        <w:br/>
        <w:t>На дороге снег и лед,</w:t>
        <w:br/>
        <w:t>Намело сугробов столько,</w:t>
        <w:br/>
        <w:t>Как он старенький дойдет?</w:t>
        <w:br/>
        <w:t>Должен он давно прийти,</w:t>
        <w:br/>
        <w:t>Да не может нас найти.</w:t>
      </w:r>
    </w:p>
    <w:p>
      <w:pPr>
        <w:pStyle w:val="Style15"/>
        <w:rPr/>
      </w:pPr>
      <w:r>
        <w:rPr>
          <w:sz w:val="28"/>
          <w:szCs w:val="28"/>
        </w:rPr>
        <w:t>А давайте споем веселую песню, Дед Мороз услышит и найдет дорогу .</w:t>
      </w:r>
    </w:p>
    <w:p>
      <w:pPr>
        <w:pStyle w:val="Style15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 xml:space="preserve">Песня «Дед Мороз»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.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у, Ау. Иду, иду.</w:t>
        <w:br/>
        <w:t>Здравствуйте, детишки,</w:t>
        <w:br/>
        <w:t>Девчонки и мальчишки,</w:t>
        <w:br/>
        <w:t>Был у вас я год назад,</w:t>
        <w:br/>
        <w:t>снова видеть всех я ра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ая у вас елочка красивая, а огоньки то не горя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порядок, сейчас возьму посох и зажгу елочку.(ищ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же мой посох? Ребята, вы не видели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 Мороз, а ты к нам без посоха прише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.М.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я старый натворил...</w:t>
        <w:br/>
        <w:t>Посох я в лесу забы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, ничего, я сейчас быстро в лес сбегаю и скоро вернусь. Не скучайте!</w:t>
      </w:r>
    </w:p>
    <w:p>
      <w:pPr>
        <w:pStyle w:val="Style15"/>
        <w:rPr/>
      </w:pPr>
      <w:r>
        <w:rPr>
          <w:sz w:val="28"/>
          <w:szCs w:val="28"/>
        </w:rPr>
        <w:t>(Д.М. Уходит)</w:t>
      </w:r>
    </w:p>
    <w:p>
      <w:pPr>
        <w:pStyle w:val="Style15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В зал вбегает Лиса, в руках посох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Лиса: </w:t>
      </w:r>
      <w:r>
        <w:rPr>
          <w:sz w:val="28"/>
          <w:szCs w:val="28"/>
        </w:rPr>
        <w:t>Ах, какая чудесная елка. Сейчас я ее зажгу и огоньки в мешок спряч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мои детки - лисята рады буд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все звери видят, какая у лисы будет нарядная елоч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,2,3 - елочка гори.(стучит посохом, елка загораетс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ну-ка огоньки, быстро в мешок! ( собирает огни , елка гасн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,2,3- елочка гори! (повтор еще раз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 кажется хватит, а то не донесу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.</w:t>
      </w:r>
      <w:r>
        <w:rPr>
          <w:sz w:val="28"/>
          <w:szCs w:val="28"/>
        </w:rPr>
        <w:t xml:space="preserve"> Ой,Ой,ой лисонька ты зачем наши огоньки с елки забрал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сох у Деда Мороза стащил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Лиса:</w:t>
      </w:r>
      <w:r>
        <w:rPr>
          <w:sz w:val="28"/>
          <w:szCs w:val="28"/>
        </w:rPr>
        <w:t xml:space="preserve"> А вот и не стащила, я нашла его в лес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деда Мороза и так всего много, а у меня, бедной лисоньки ничего 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от посох так и быть возьмите, у меня от него все лапки замерзли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(уходит)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ходит Дед Мороз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.М.</w:t>
      </w:r>
      <w:r>
        <w:rPr>
          <w:sz w:val="28"/>
          <w:szCs w:val="28"/>
        </w:rPr>
        <w:t xml:space="preserve"> Не нашел. И огоньки теперь не зажечь на елке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ка:</w:t>
      </w:r>
      <w:r>
        <w:rPr>
          <w:sz w:val="28"/>
          <w:szCs w:val="28"/>
        </w:rPr>
        <w:t xml:space="preserve"> Не горюй дедушка, вот твой посох. Лисонька проказница его в лесу нашла, да и с собой прихватила. А затем твоим посохом воспользовалась и все огоньки с елочки в мешок попрятала. Вот детки видели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Д.М. </w:t>
      </w:r>
      <w:r>
        <w:rPr>
          <w:sz w:val="28"/>
          <w:szCs w:val="28"/>
        </w:rPr>
        <w:t>Ну это дело поправимое. Я их верну елочке, а лису проучу. Подайте -ка мне посо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зажечь огни на елке,</w:t>
        <w:br/>
        <w:t>Я подую на иголки,</w:t>
        <w:br/>
        <w:t>Громко крикну: 1,2,3-</w:t>
        <w:br/>
        <w:t>Наша елочка гор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отрагивается до елки, она загораетс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, веселый мой народ,</w:t>
        <w:br/>
        <w:t>приглашаю на танец.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нец Зайчиков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с зайчиком.</w:t>
      </w:r>
    </w:p>
    <w:p>
      <w:pPr>
        <w:pStyle w:val="Style15"/>
        <w:rPr>
          <w:rStyle w:val="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.М.:</w:t>
      </w:r>
      <w:r>
        <w:rPr>
          <w:sz w:val="28"/>
          <w:szCs w:val="28"/>
        </w:rPr>
        <w:t xml:space="preserve"> Хорошо плясали. А я еще очень люблю играть.</w:t>
      </w:r>
    </w:p>
    <w:p>
      <w:pPr>
        <w:pStyle w:val="Style15"/>
        <w:rPr/>
      </w:pPr>
      <w:r>
        <w:rPr>
          <w:rStyle w:val="StrongEmphasis"/>
          <w:i/>
          <w:iCs/>
          <w:sz w:val="28"/>
          <w:szCs w:val="28"/>
        </w:rPr>
        <w:t>Игра "Заморожу"</w:t>
      </w:r>
      <w:r>
        <w:rPr>
          <w:sz w:val="28"/>
          <w:szCs w:val="28"/>
        </w:rPr>
        <w:t xml:space="preserve"> (Я иду, иду, иду , носик маленький ищ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не спрятал теплый носик - заморожу, застужу.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Дед Мороз наши ребята тоже с тобой поиграть хотят. Мы сейчас спрячемся, а ты попробуй нас найти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(Дед Мороз отходит в сторону, Вед. и Снегурочка накрывают детей прозрачной тканью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гра "прятки"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Д.М.: </w:t>
      </w:r>
      <w:r>
        <w:rPr>
          <w:sz w:val="28"/>
          <w:szCs w:val="28"/>
        </w:rPr>
        <w:t>Где же вы ребятки? А-а-а вот здесь не ребята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.:</w:t>
      </w:r>
      <w:r>
        <w:rPr>
          <w:sz w:val="28"/>
          <w:szCs w:val="28"/>
        </w:rPr>
        <w:t xml:space="preserve"> Нет здесь котята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Мяу-мяу-мяу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.М.:</w:t>
      </w:r>
      <w:r>
        <w:rPr>
          <w:sz w:val="28"/>
          <w:szCs w:val="28"/>
        </w:rPr>
        <w:t xml:space="preserve"> А где же ребята? Пойду еще поищ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Так повторяется с щенятами и гусятами.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Д.М.: </w:t>
      </w:r>
      <w:r>
        <w:rPr>
          <w:sz w:val="28"/>
          <w:szCs w:val="28"/>
        </w:rPr>
        <w:t>Снегурочка, а где же ребя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ед убирает накидку) Мы здесь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.М.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й да хитрецы - молодцы!</w:t>
        <w:br/>
        <w:t>Что-то жарко стало в зале,</w:t>
        <w:br/>
        <w:t>Ой, боюсь совсем растаю!</w:t>
        <w:br/>
        <w:t>Ну-ка, внученька, мой друг,</w:t>
        <w:br/>
        <w:t>Позови своих подруг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негуроч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, снежинки, прилетайте,</w:t>
        <w:br/>
        <w:t>В хоровод со мной вставай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жинка :Мы веселые снежинки,</w:t>
        <w:br/>
        <w:t>Золотистые пушинки,</w:t>
        <w:br/>
        <w:t>Мы летим, летим, летим,</w:t>
        <w:br/>
        <w:t>Мы сверкаем и блест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жинка :Мы снежинки - холодинки,</w:t>
        <w:br/>
        <w:t>Мы на праздник к вам спешим.</w:t>
        <w:br/>
        <w:t>Прилетели, закружились,</w:t>
        <w:br/>
        <w:t>Танцевать мы вальс хотим!</w:t>
      </w:r>
    </w:p>
    <w:p>
      <w:pPr>
        <w:pStyle w:val="Style15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Танец Снегурочки и снежинок "Серебристые снежинки"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Д.М : </w:t>
      </w:r>
      <w:r>
        <w:rPr>
          <w:sz w:val="28"/>
          <w:szCs w:val="28"/>
        </w:rPr>
        <w:t>Встречают песней Новый год, встречают пляской Новый го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кто стихи про зиму знает, надеюсь нам сейчас прочтет?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Стихи (4-5 человек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.М.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стихи я вас хвалю,</w:t>
        <w:br/>
        <w:t>песни тоже я люблю</w:t>
        <w:br/>
        <w:t>спойте песню о зиме,</w:t>
        <w:br/>
        <w:t>душеньку потешьте мне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sz w:val="32"/>
          <w:szCs w:val="32"/>
        </w:rPr>
        <w:t>Танец с погремушками</w:t>
      </w:r>
      <w:r>
        <w:rPr>
          <w:rStyle w:val="Emphasis"/>
          <w:sz w:val="28"/>
          <w:szCs w:val="28"/>
        </w:rPr>
        <w:t>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ходит Лис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Лиса: </w:t>
      </w:r>
      <w:r>
        <w:rPr>
          <w:sz w:val="28"/>
          <w:szCs w:val="28"/>
        </w:rPr>
        <w:t xml:space="preserve">Ну вот наконец достану огоньки из мешка, и полюбуюсь ими. </w:t>
      </w:r>
    </w:p>
    <w:p>
      <w:pPr>
        <w:pStyle w:val="Style15"/>
        <w:rPr/>
      </w:pPr>
      <w:r>
        <w:rPr>
          <w:sz w:val="28"/>
          <w:szCs w:val="28"/>
        </w:rPr>
        <w:t>(вытряхивает из мешка снежки). Ничего не понимаю, замерзли что ли мои огоньки ( кусает их, бросает). Ой, ой, ой все зубы заморозила, фу противные, холодные, в лед превратились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.М.:</w:t>
      </w:r>
      <w:r>
        <w:rPr>
          <w:sz w:val="28"/>
          <w:szCs w:val="28"/>
        </w:rPr>
        <w:t xml:space="preserve"> То-то лисонька. Это я огоньки превратил в снежки. Нехорошо елочку обижать под новый год. Как не стыдно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Лиса:</w:t>
      </w:r>
      <w:r>
        <w:rPr>
          <w:sz w:val="28"/>
          <w:szCs w:val="28"/>
        </w:rPr>
        <w:t xml:space="preserve"> Стыдно, стыдно. Я больше не буду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.М.: </w:t>
      </w:r>
      <w:r>
        <w:rPr>
          <w:sz w:val="28"/>
          <w:szCs w:val="28"/>
        </w:rPr>
        <w:t>Так и быть простим тебя, но так больше не балуй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Чок да чок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.</w:t>
      </w:r>
      <w:r>
        <w:rPr>
          <w:sz w:val="28"/>
          <w:szCs w:val="28"/>
        </w:rPr>
        <w:t xml:space="preserve"> Мы уже и пели и играли, Дед Мороз а про подарки ты не забыл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Д.М. </w:t>
      </w:r>
      <w:r>
        <w:rPr>
          <w:sz w:val="28"/>
          <w:szCs w:val="28"/>
        </w:rPr>
        <w:t>Не забыл вам Дед Мороз принести подарков во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подарки далеко и найти их нелегко. Лисонька пойдем -ка поищем и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верно снегом замело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Раздача подарков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Дед Мороз, Снегурочка, Лиса прощаются,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5003-meropriyatie-po-formirovaniyu-navykov-sotrudnichestva-i-sotsialnoy-kompetentnosti-u-detey-srednego-vozrasta--tema-posmotrite-na-menya--vot-chto-umeyu-delat-ya.html" TargetMode="External"/><Relationship Id="rId3" Type="http://schemas.openxmlformats.org/officeDocument/2006/relationships/hyperlink" Target="http://50ds.ru/metodist/6199-otkuda-khleb-k-nam-na-stol-prishel-.html" TargetMode="External"/><Relationship Id="rId4" Type="http://schemas.openxmlformats.org/officeDocument/2006/relationships/hyperlink" Target="http://50ds.ru/vospitatel/3483-konspekt-zanyatiya-v-mladshey-gruppe-po-teme-v-gostyakh-u-nashikh-igrushek.html" TargetMode="External"/><Relationship Id="rId5" Type="http://schemas.openxmlformats.org/officeDocument/2006/relationships/hyperlink" Target="http://50ds.ru/sport/4749-kraevedchesko-turisticheskaya-deyatelnost-kak-vozmozhnost-razvitiya-doshkolnikov--ikh-patrioticheskogo-vospitaniy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38:00Z</dcterms:created>
  <dc:creator>Admin</dc:creator>
  <dc:description/>
  <cp:keywords/>
  <dc:language>en-US</dc:language>
  <cp:lastModifiedBy>Ирина</cp:lastModifiedBy>
  <cp:lastPrinted>2012-12-12T12:53:00Z</cp:lastPrinted>
  <dcterms:modified xsi:type="dcterms:W3CDTF">2012-12-12T03:54:00Z</dcterms:modified>
  <cp:revision>6</cp:revision>
  <dc:subject/>
  <dc:title> </dc:title>
</cp:coreProperties>
</file>