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Georgia" w:hAnsi="Georgia" w:cs="Georgia"/>
          <w:bCs w:val="false"/>
          <w:i/>
          <w:i/>
          <w:iCs/>
          <w:color w:val="FF6600"/>
          <w:sz w:val="53"/>
          <w:szCs w:val="53"/>
        </w:rPr>
      </w:pPr>
      <w:r>
        <w:rPr>
          <w:rFonts w:cs="Georgia" w:ascii="Georgia" w:hAnsi="Georgia"/>
          <w:bCs w:val="false"/>
          <w:i/>
          <w:iCs/>
          <w:color w:val="FF6600"/>
          <w:sz w:val="53"/>
          <w:szCs w:val="53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FF6600"/>
          <w:kern w:val="2"/>
          <w:sz w:val="53"/>
          <w:szCs w:val="53"/>
        </w:rPr>
      </w:pPr>
      <w:r>
        <w:rPr>
          <w:rFonts w:cs="Arial" w:ascii="Georgia" w:hAnsi="Georgia"/>
          <w:b/>
          <w:i/>
          <w:iCs/>
          <w:color w:val="FF6600"/>
          <w:kern w:val="2"/>
          <w:sz w:val="53"/>
          <w:szCs w:val="53"/>
        </w:rPr>
        <mc:AlternateContent>
          <mc:Choice Requires="wps">
            <w:drawing>
              <wp:inline distT="0" distB="0" distL="0" distR="0">
                <wp:extent cx="6171565" cy="1638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480" cy="163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бенок и мобильный телефон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29.05pt;width:485.9pt;height:128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бенок и мобильный телефон родителей</w:t>
                      </w:r>
                    </w:p>
                  </w:txbxContent>
                </v:textbox>
                <v:path textpathok="t"/>
                <v:textpath on="t" fitshape="t" string="Ребенок и мобильный телефон родителей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810000" cy="2686050"/>
            <wp:effectExtent l="0" t="0" r="0" b="0"/>
            <wp:wrapTight wrapText="bothSides">
              <wp:wrapPolygon edited="0">
                <wp:start x="-54" y="0"/>
                <wp:lineTo x="-54" y="21471"/>
                <wp:lineTo x="21600" y="21471"/>
                <wp:lineTo x="21600" y="0"/>
                <wp:lineTo x="-54" y="0"/>
              </wp:wrapPolygon>
            </wp:wrapTight>
            <wp:docPr id="2" name="rebenok-i-telef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benok-i-telef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нравится делать то же, что и взрослые. А взрослые любят поболтать по телефону. Даже если ребенку еще не исполнилось двух лет, он может имитировать родителей, разговаривая по игрушечному телефону, нажимая на клавиши и издавая различные звуки. Ребенок возраста от двух до трех лет, если вы дадите ему мобильный телефон, скорее всего, поведет себя очень забавно. Он будет слушать, что говорят ему в трубке, кивать, но при этом не произносить ни слова в ответ или начнет подносить к телефону свою игрушку, не догадываясь, что разговаривающий с ним человек ее не видит.</w:t>
      </w:r>
    </w:p>
    <w:p>
      <w:pPr>
        <w:pStyle w:val="Style15"/>
        <w:spacing w:before="0" w:after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Почему детям нравятся мобильные телефоны?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нравится изображать взрослых и бежать к телефону, как только раздастся звонок. Родители, которые не хотят, чтобы ребенок брал их телефон, кричат ему: «Я возьму!» Самое забавное, что и ребенок может крикнуть маме: «Я возьму!», и попытаться ее опередить. Правда, двухлетний ребенок, взяв трубку, обычно в нее молчит. Трехлетний спрашивает: «Кто это?» или «Что вам нужно?» А пятилетний, поговорив с кем-то и получив сообщение для родителей, обычно тут же его забывает. В этом возрасте дети говорят по телефону только о себе. Сказав все, что хотели, они могут просто повесить трубку, не заботясь о том, что подумает человек на другом конце провода.</w:t>
        <w:br/>
        <w:t>Телефон привлекает внимание детей не только потому, что по нему говорят родители, но и потому, что он обладает волшебными свойствами. Это одновременно и техника и игрушка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лефон помогает детям поделиться с другими людьми своими мыслями, что им очень нравится. Кроме того, детям нравится говорить по телефону, потому что таким образом они чувствуют себя в центре внимания. Когда по телефону говорят родители, то ребенок не владеет ситуацией, все внимание отдается тому, кто позвонил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5140</wp:posOffset>
            </wp:positionH>
            <wp:positionV relativeFrom="paragraph">
              <wp:posOffset>257810</wp:posOffset>
            </wp:positionV>
            <wp:extent cx="3276600" cy="21869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асто в мобильных телефонах есть игрушки, в которые играют родители,и забавные приложения, например, говорящие и повторяющие животные. Это всегда интересует детей, особенно 2-5 летних.</w:t>
      </w:r>
    </w:p>
    <w:p>
      <w:pPr>
        <w:pStyle w:val="Heading2"/>
        <w:spacing w:before="0" w:after="0"/>
        <w:jc w:val="center"/>
        <w:rPr>
          <w:bCs w:val="false"/>
          <w:color w:val="CC6600"/>
          <w:sz w:val="28"/>
          <w:szCs w:val="28"/>
        </w:rPr>
      </w:pPr>
      <w:r>
        <w:rPr>
          <w:bCs w:val="false"/>
          <w:color w:val="CC6600"/>
          <w:sz w:val="28"/>
          <w:szCs w:val="28"/>
        </w:rPr>
        <w:t>Что делать, если ребенок мешает говорить по телефону?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дителей часто раздражает, когда ребенок выдергивает мобильник из рук, особенно если звонок деловой и важный. Если ребенку отказать, он может раскричаться, устроить истерику и поднять такой шум, что говорить по телефону будет невозможно. В таком случае извинитесь перед абонентом и повесьте трубку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учить не мешать разговаривать по телефону можно пяти - шестилетнего ребенка, дети помладше слишком эгоцентричны, чтобы понять, чего от них требуют. Правда, малыша можно отвлечь, предложив ему игрушку или конфету, но этот прием действует не всегда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1485</wp:posOffset>
            </wp:positionH>
            <wp:positionV relativeFrom="paragraph">
              <wp:posOffset>1652905</wp:posOffset>
            </wp:positionV>
            <wp:extent cx="4202430" cy="37376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7376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попытаться договориться с ребенком, сказав ему, что сейчас вы договорите и вместе пойдете смотреть мультики или пить йогурт. На примере других людей, говорящих по телефону, показывайте, что во время их разговора, не нужно мешать и громко говорить. Малыш вскоре это поймет и не будет вам мешать, по крайней мере какое-то время. Ваша же задача, говорить по телефону не слишком долго, чтобы малыш не обиделся на долгое игнорирование его. Если ребенок дал вам спокойно поговорить по телефону, поблагодарите его или похвалите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говоритесь с родственниками или друзьями, чтобы они звонили в определенное время, и когда ваш малыш возьмет трубку, вы не будете нервничать. Возможно, среди ваших родственников или друзей есть люди, которые любят разговаривать с вашим ребенком по телефону. И тогда если малыш будет отвлекать вас от разговора, скажите ему: «Как только я закончу, мы позвоним тете Лене и ты сможешь с ней поговорить».</w:t>
        <w:br/>
        <w:t>Если вы разговариваете по телефону со знакомыми, у которых тоже есть маленькие дети, спросите, может ли ваш малыш поговорить с их ребенком пару минут. Детям нравится разговаривать по телефону друг с другом. Возможно, таким образом, он приобретет телефонного друга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частую родителям приходится переживать неприятные моменты, когда их дети отвечают на важные звонки. Четырехлетнего малыша можно научить вежливо отвечать на телефонные звонки, но родителям детей помладше придется проявить терпение в надежде, что те, кто им позвонил, простят грубость ребенка и отнесутся к его словам с юмором.</w:t>
      </w:r>
    </w:p>
    <w:p>
      <w:pPr>
        <w:pStyle w:val="Heading2"/>
        <w:spacing w:before="0" w:after="0"/>
        <w:jc w:val="center"/>
        <w:rPr>
          <w:bCs w:val="false"/>
          <w:color w:val="CC6600"/>
          <w:sz w:val="28"/>
          <w:szCs w:val="28"/>
        </w:rPr>
      </w:pPr>
      <w:r>
        <w:rPr>
          <w:bCs w:val="false"/>
          <w:color w:val="CC6600"/>
          <w:sz w:val="28"/>
          <w:szCs w:val="28"/>
        </w:rPr>
        <w:t>В каком возрасте покупать ребенку мобильный телефон?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учше всего покупать мобильный телефон ребенку, когда он пойдет в школу. Это будет и знаменательным событием для ребенка, и вам будет спокойнее, зная, что ребенок всегда на связи. Можно также включить функцию отслеживания местонахождения ребенка. А вот мобильный интернет лучше не подключать вовсе лет эдак до 13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вы много времени проводите на работе, а за ребенком ухаживает няня или бабушка, то можно купить специальные детские телефоны, в которых есть всего пара кнопок. Малыш сможет позвонить только папе и маме, а больше никому при всем желании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стоит ребенку покупать новые и дорогие телефоны или смартфоны. Велика вероятность, что такой телефон отберут или ребенок сам его потеряет/поломает/уронит и придется покупать новый. Для детей младшего и среднего школьного возраста телефон нужен только для того, чтобы</w:t>
      </w:r>
      <w:r>
        <w:rPr>
          <w:color w:val="444446"/>
          <w:sz w:val="28"/>
          <w:szCs w:val="28"/>
        </w:rPr>
        <w:t xml:space="preserve"> </w:t>
      </w:r>
      <w:r>
        <w:rPr>
          <w:sz w:val="28"/>
          <w:szCs w:val="28"/>
        </w:rPr>
        <w:t>созвонится с родителями и друзьями. Интернет и всевозможные игрушки пусть использует дома под вашим присмотром.</w:t>
      </w:r>
    </w:p>
    <w:p>
      <w:pPr>
        <w:pStyle w:val="Style15"/>
        <w:spacing w:before="0" w:after="0"/>
        <w:ind w:firstLine="426"/>
        <w:jc w:val="both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>Надеемся, наши советы помогли вам разобраться с ситуацией ребенок и телефон.</w:t>
      </w:r>
    </w:p>
    <w:p>
      <w:pPr>
        <w:pStyle w:val="Normal"/>
        <w:jc w:val="both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</w:r>
    </w:p>
    <w:sectPr>
      <w:type w:val="nextPage"/>
      <w:pgSz w:w="11906" w:h="16838"/>
      <w:pgMar w:left="993" w:right="1133" w:gutter="0" w:header="0" w:top="53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6:00Z</dcterms:created>
  <dc:creator>дет.сад</dc:creator>
  <dc:description/>
  <cp:keywords/>
  <dc:language>en-US</dc:language>
  <cp:lastModifiedBy>Lenovo</cp:lastModifiedBy>
  <cp:lastPrinted>2015-01-13T17:52:00Z</cp:lastPrinted>
  <dcterms:modified xsi:type="dcterms:W3CDTF">2020-06-10T14:06:00Z</dcterms:modified>
  <cp:revision>5</cp:revision>
  <dc:subject/>
  <dc:title/>
</cp:coreProperties>
</file>