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 w:before="0" w:after="0"/>
        <w:jc w:val="center"/>
        <w:rPr/>
      </w:pPr>
      <w:bookmarkStart w:id="0" w:name="bookmark0"/>
      <w:r>
        <w:rPr>
          <w:sz w:val="28"/>
          <w:szCs w:val="28"/>
        </w:rPr>
        <w:t>Влияние изучения традиций своего народа на развитие личности на занятиях детского объединения «Акварель»</w:t>
      </w:r>
      <w:bookmarkEnd w:id="0"/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епанова Марина Александровн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дагог дополнительного образования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ВР «Эврика» - филиал ГБОУ СОШ им. Н.С. Доровского с. Подбельск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.р. Похвистневский Самарской области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firstLine="7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>
          <w:b/>
        </w:rPr>
        <w:t>(слайд 2)</w:t>
      </w:r>
      <w:r>
        <w:rPr/>
        <w:t xml:space="preserve"> Народные традиции - это элементы социального и культурного наследия, передающиеся из поколения в поколение, и сохраняющиеся в определённом сообществе в течение длительного времени.</w:t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>
          <w:b/>
        </w:rPr>
        <w:t>(слайд 3)</w:t>
      </w:r>
      <w:r>
        <w:rPr/>
        <w:t xml:space="preserve"> Очень велика роль народных традиций в воспитании подрастающего поколения. </w:t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>
          <w:b/>
        </w:rPr>
        <w:t>(слайд 4)</w:t>
      </w:r>
      <w:r>
        <w:rPr/>
        <w:t xml:space="preserve"> Значительным периодом в нравственном становлении личности является младший школьный возраст, когда обучающийся верит тому, что говорит педагог, стойкий к нравственным требованиям, непосредственный в поведении. Поэтому изучение народных традиций через ДПИ в объединении «Акварель» начинается с 6 лет и к 16 годам обучающийся становится сформировавшейся личностью. </w:t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>
          <w:b/>
        </w:rPr>
        <w:t>(слайд 5)</w:t>
      </w:r>
      <w:r>
        <w:rPr/>
        <w:t xml:space="preserve"> Приобщение обучающихся к народному искусству, знакомство с народными промыслами, ремеслами России, родного Похвистневского края, традициями и обычаями своего народа в объединении «Акварель» - одно из средств эстетического, трудового и патриотического воспитания. Возрождение духовной культуры народа, интереса к своей истории бережного отношения к национальным традициям весьма актуально как для общества в целом, так и для каждого человека в отдельности. </w:t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>
          <w:b/>
        </w:rPr>
        <w:t>(слайд )</w:t>
      </w:r>
      <w:r>
        <w:rPr/>
        <w:t xml:space="preserve"> Формирование в ребёнке любви к Родине - важная воспитательная задача. Обретение чувства патриотизма позволит ему прочно стоять на ногах, чувствовать себя нужным и значимым. Это процесс долгий и непрерывный, в нем участвует много людей. </w:t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/>
        <w:t>Роль «первой скрипки» играют родители, потому что Родина для малыша - это забота матери, поддержка отца, любовь близких, родной дом, а также маленькие радости, которые дают семейные праздники и совместный труд.</w:t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/>
        <w:t>В школе уже педагог дополнительного образования продолжает вместе с родителями и ребенком влиять на формирование личности.</w:t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/>
        <w:t>Изучение народных традиций в объединении «Акварель» воспитает в детях любовь к родной земле, желание трудиться и приносить пользу, помогает замечать красоту природы, бережно относиться к семейным ценностям, понимать талантливость того народа, к которому ребенок принадлежит.</w:t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/>
        <w:t>Дополнительная общеобразовательная программа объединения «Акварель» относиться к художественной направленности. Учебное тематическое планирование представлено разделами: рисунок, живопись, ДПИ. В разделе ДПИ выделены часы на изучении тем не только народных промыслов России таких как: Хохлома, Гжель, Жостово, Дымковская игрушка, но и национальных традиций  и ремесел Похвистневского района. Так как Похвистневский район многонационален, темы занятий звучат как: «Чувашские узоры», «Эрзянские орнаменты», «Татарские мотивы в росписи посуды, одежды», «Традиционные русские узоры».  Учебное тематическое планирование в программе объединения «Акварель» составлено таким образом, что обучающиеся изучают историю народов России и Похвистневского района, овладевают некоторыми видами народных промыслов. Художественная роспись по дереву народов: татар, мордвов, чуваш, русских (доска разделочная, ложки, деревянная заготовка матрешки). Осваивают лепку дымковской и филимоновской игрушки (пластилин, соленое тесто, полимерная глина). Учатся составлять композицию, продумывать цветовую гамму росписи, характерную для определенной национальности. Обучающиеся получают знания, навыки работы с различными материалами: красками (гуашь, акварель, акриловые) и инструментами: кистями, ножами и стеками для лепки.</w:t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Эти умения ценны сами по себе, однако значение их возрастает, когда они подкрепляются знаниями народных традиций, обычаев своей национальности в украшении жилища, одежды, интерьера, когда ребенок применяет свои знания на практике. Обучающиеся получают умение ценить, понимать и создавать прекрасное в жизни, тем самым происходит обогащение и развитие личности ребенка. </w:t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/>
        <w:t>По окончанию по данной программе обучающиеся умеют работать с различными материалами и техниками. Различают и узнают виды художественных промыслов, знают традиции своей национальности. Умеют декорировать формы, предметы и элементы интерьера, умеют применять полученные знания на практике.</w:t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/>
        <w:t>Таким образом, изучение народного искусства формирует вкус, приобщает к прекрасному, развивает воображение, поднимает настроение, помогает понять душу своего народа, воспитывает в ребенке сознание его причастности к народу, любящему Родину, терпеливому, трудолюбивому, творческому. А главное, согласиться со словами известного писателя Владимира Крупина: «Великая Россия, а вся вмещается в сердце».</w:t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/>
        <w:t>Педагогу всегда нужно помнить о том, что ребёнок развивается, осваивает мир в целостном восприятии, только через действие, через интересное занятие.</w:t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/>
        <w:t>Ребенок успешен в учении, когда ему хорошо и когда его поддерживают и вдохновляют.</w:t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/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/>
      </w:r>
    </w:p>
    <w:p>
      <w:pPr>
        <w:pStyle w:val="TextBody"/>
        <w:shd w:fill="auto" w:val="clear"/>
        <w:spacing w:lineRule="auto" w:line="276" w:before="0" w:after="0"/>
        <w:ind w:firstLine="720"/>
        <w:rPr/>
      </w:pPr>
      <w:r>
        <w:rPr/>
        <w:t>Список используемых источник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543" w:leader="none"/>
        </w:tabs>
        <w:spacing w:lineRule="auto" w:line="276" w:before="0" w:after="0"/>
        <w:ind w:left="0" w:hanging="0"/>
        <w:rPr/>
      </w:pPr>
      <w:r>
        <w:rPr/>
        <w:t xml:space="preserve">Ступенков А.Н. Роль народных традиций в воспитании школьника. - </w:t>
      </w:r>
      <w:hyperlink r:id="rId2">
        <w:r>
          <w:rPr>
            <w:rStyle w:val="InternetLink"/>
          </w:rPr>
          <w:t>https://revolution.allbest.ru/pedagogics/00351502_0.html</w:t>
        </w:r>
      </w:hyperlink>
      <w:r>
        <w:rPr/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543" w:leader="none"/>
        </w:tabs>
        <w:spacing w:lineRule="auto" w:line="276" w:before="0" w:after="0"/>
        <w:ind w:left="0" w:hanging="0"/>
        <w:rPr/>
      </w:pPr>
      <w:r>
        <w:rPr/>
        <w:t xml:space="preserve">Значение народных традиций в воспитании детей. - </w:t>
      </w:r>
      <w:hyperlink r:id="rId3">
        <w:r>
          <w:rPr>
            <w:rStyle w:val="InternetLink"/>
          </w:rPr>
          <w:t>https://podarkidlyavas.jimdo.com/2012/12/0</w:t>
        </w:r>
      </w:hyperlink>
      <w:r>
        <w:rPr/>
        <w:t>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4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 w:before="420" w:after="4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70" w:before="0" w:after="420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volution.allbest.ru/pedagogics/00351502_0.html" TargetMode="External"/><Relationship Id="rId3" Type="http://schemas.openxmlformats.org/officeDocument/2006/relationships/hyperlink" Target="https://podarkidlyavas.jimdo.com/2012/1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2:00Z</dcterms:created>
  <dc:creator>User</dc:creator>
  <dc:description/>
  <cp:keywords/>
  <dc:language>en-US</dc:language>
  <cp:lastModifiedBy>User</cp:lastModifiedBy>
  <cp:lastPrinted>2019-06-28T10:58:00Z</cp:lastPrinted>
  <dcterms:modified xsi:type="dcterms:W3CDTF">2020-06-11T11:11:00Z</dcterms:modified>
  <cp:revision>16</cp:revision>
  <dc:subject/>
  <dc:title/>
</cp:coreProperties>
</file>