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  <w:t>Хорошевская Ольга Анатольевна, преподаватель фортепианного отделения МБУ ДО Детской школы искусств № 8</w:t>
      </w:r>
    </w:p>
    <w:p>
      <w:pPr>
        <w:pStyle w:val="Style15"/>
        <w:shd w:fill="FFFFFF" w:val="clear"/>
        <w:spacing w:lineRule="atLeast" w:line="294" w:before="0" w:after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60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зучение классических произведений на синтезаторе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Приступая к аранжировке классической пьесы с выраженным национальным колоритом (например, «Итальянская песенка» из «Детского альбома» П. И. Чайковского), следует изучить стилевые особенности ее музыки, ее инструментарий, познакомиться со стилем bell canto. Анализируем музыкальный язык пьесы Чайковского и отмечаем кантиленность, идущую от традиций bell canto, мягкий вальсовый ритм, вызывающий ассоциации с покачиванием лодки на волнах. Анализируем фактуру сопровождения и находим подражание игре на гитаре. В аранжировке пьесы мы учитываем эти особенности, подбираем стиль (Waltz), прописываем подголоски и назначаем инструменты для основных партий и дополнительных линий: gitar, pizz.strings, flute, harp. Вместо традиционной мандолины мы использовали тембр Pi-pa, что подчеркивает «игрушечный» характер образов и уводит нас в мир дет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дна из главных проблем любого аранжировщика – неважно, опытного или начинающего – сложность взглянуть на свою работу «незамыленным», свежим взглядом. Вернее, ухом. Мы придумываем партию, доводим ее до состояния идеала на наш взгляд, а затем начинаем придумывать что-то еще. А первая партия крутится, крутится, крутится, и со временем мы к ней так привыкаем, что начинаем забывать, что она есть. Придумываем еще и еще партии. И к каждой из них привыкаем. И все нам кажется, что аранжировка звучит бедно, что наше мастерство так и не раскрыто, мы можем круче, интересней, масштабнее! И никто не оценит нашей гениальности, если мы не добавим еще один инструмент вот сюда и еще два-три вот сюда.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 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Принцип контрастности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 лежит в основе любого вида искусства. Живопись, литература, музыка, кино – везде есть контрастные линии. Натюрморт – яркие фрукты на монотонном фоне. В фильмах и в романах – положительные и отрицательные герои, лирика и острота сюжета. Так и в музыке – про контрасты нельзя забыв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</w:t>
      </w:r>
      <w:r>
        <w:rPr>
          <w:rFonts w:eastAsia="PT Astra Serif" w:cs="PT Astra Serif" w:ascii="PT Astra Serif" w:hAnsi="PT Astra Serif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   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Принцип развития.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Не стоит забывать про Золотое Сечение, принципы которого наиболее четко сформулировал еще Леонардо да Винчи. Чтобы понять, как принцип золотого сечения реализуется в музыке – необязательно изучать творчество да Винчи (хотя, с точки зрения всесторонней развитости – весьма полезно). Достаточно понять, что эта самая точка находится примерно в третьей четверти вашей аранжировки. Примерно к этому моменту вы должны сделать все, чтобы подвести развитие к апогею. Именно в этой части чаще всего наступает кульминация</w:t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 за которой следует спад длительностью примерно в четверть произведения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        </w:t>
      </w: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Также не следует забывать про постепенное развитие от куплета к куплету. Причем развитие – это совсем не обязательно уплотнение ткани или добавление других инструментов. Иногда развитие может быть почти незаметным. Допустим, можно добавить одну барабанную сбивку, или добавить delay, или ревербератор, или разовый спецэффект. В общем – сделать какой-то шаг с места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bCs/>
          <w:i/>
          <w:iCs/>
          <w:color w:val="000000"/>
          <w:sz w:val="28"/>
          <w:szCs w:val="28"/>
        </w:rPr>
        <w:t>Применение шаблонов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Часто аранжировщики применяют «голое» фортепиано или гитару в качестве аккомпанемента в первом куплете, добавляют бас и барабаны во втором, гитару с овердрайвом или синтезаторы в припеве, и так далее. Это тоже своего рода шаблон, но это, если можно так сказать, классика, а классика, как известно, не устаревает. Правда, это не значит, что каждая аранжировка должна строиться именно так. У замечательного преподавателя и композитора Медюляновой Полины Викторовны есть отличная фраза: «Когда композитору нечего сказать, он использует хроматическую гамму или уменьшенный септаккорд». В этой фразе сосредоточены вкус и музыкальная мудрость. И, конечно, она подразумевает не только сами по себе примитивные средства выразительности, каковыми являются перечисленные элементы, но и множество других шаблонных «примочек».</w:t>
      </w:r>
    </w:p>
    <w:p>
      <w:pPr>
        <w:pStyle w:val="Style15"/>
        <w:shd w:fill="FFFFFF" w:val="clear"/>
        <w:spacing w:lineRule="auto" w:line="276" w:before="0" w:after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142" w:hanging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142" w:hanging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142" w:hanging="0"/>
        <w:rPr>
          <w:rFonts w:ascii="PT Astra Serif" w:hAnsi="PT Astra Serif" w:cs="PT Astra Serif"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142" w:hanging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142" w:hanging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142" w:hanging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142" w:hanging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Дом</dc:creator>
  <dc:description/>
  <cp:keywords/>
  <dc:language>en-US</dc:language>
  <cp:lastModifiedBy>Дом</cp:lastModifiedBy>
  <dcterms:modified xsi:type="dcterms:W3CDTF">2020-11-09T07:38:00Z</dcterms:modified>
  <cp:revision>2</cp:revision>
  <dc:subject/>
  <dc:title/>
</cp:coreProperties>
</file>