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lang w:val="en-US"/>
        </w:rPr>
        <w:t xml:space="preserve">          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Мамин поце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ал. И мне приснился страшный 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прыжками  гнался 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очень,  очень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л, что бегу уже  напрас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к прыгнул и  стянул с меня одеж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роз в лесу. Согреться  нет на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олк,  вдруг, ласково  в щеку  лиз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учик солнца по плечу  скользнул.</w:t>
      </w:r>
    </w:p>
    <w:p>
      <w:pPr>
        <w:pStyle w:val="Normal"/>
        <w:rPr/>
      </w:pPr>
      <w:r>
        <w:rPr>
          <w:sz w:val="28"/>
          <w:szCs w:val="28"/>
        </w:rPr>
        <w:t>И с неба облачко спус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теплом своим  укр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овым белым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. Встретил маму  взгляд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склонилась над кроватью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ечо, щеку целует. К  счастью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олк лизнул в щеку 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ласковая мамочка  мо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ялом  принакрыла,</w:t>
      </w:r>
    </w:p>
    <w:p>
      <w:pPr>
        <w:pStyle w:val="Normal"/>
        <w:rPr/>
      </w:pPr>
      <w:r>
        <w:rPr>
          <w:sz w:val="28"/>
          <w:szCs w:val="28"/>
        </w:rPr>
        <w:t>И поцелуем одарила,</w:t>
      </w:r>
    </w:p>
    <w:p>
      <w:pPr>
        <w:pStyle w:val="Normal"/>
        <w:rPr/>
      </w:pPr>
      <w:r>
        <w:rPr>
          <w:sz w:val="28"/>
          <w:szCs w:val="28"/>
        </w:rPr>
        <w:t>Бессонно ночь всю провела,</w:t>
      </w:r>
    </w:p>
    <w:p>
      <w:pPr>
        <w:pStyle w:val="Normal"/>
        <w:rPr/>
      </w:pPr>
      <w:r>
        <w:rPr>
          <w:sz w:val="28"/>
          <w:szCs w:val="28"/>
        </w:rPr>
        <w:t>От кашля сильного спасла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пература  испар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я  мамочка  доб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ноб прошёл. Мне лучше  ста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 доме   солнце засияло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светилось вместе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й, доброй , самой, с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лепной и  крас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сконечно мной  люби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сем  сейчас сказать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аму просто обо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одна из луч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ою тайну эту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ама ве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тся, светитс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случится беда</w:t>
      </w:r>
    </w:p>
    <w:p>
      <w:pPr>
        <w:pStyle w:val="Normal"/>
        <w:rPr/>
      </w:pPr>
      <w:r>
        <w:rPr>
          <w:sz w:val="28"/>
          <w:szCs w:val="28"/>
        </w:rPr>
        <w:t xml:space="preserve">Мама поможет мне всегда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акин Максим 4Г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.11.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7:00Z</dcterms:created>
  <dc:creator>-</dc:creator>
  <dc:description/>
  <cp:keywords/>
  <dc:language>en-US</dc:language>
  <cp:lastModifiedBy>Пользователь</cp:lastModifiedBy>
  <dcterms:modified xsi:type="dcterms:W3CDTF">2020-11-16T09:51:00Z</dcterms:modified>
  <cp:revision>22</cp:revision>
  <dc:subject/>
  <dc:title>                                                         Мама</dc:title>
</cp:coreProperties>
</file>