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Дети в интернете»</w:t>
      </w:r>
    </w:p>
    <w:p>
      <w:pPr>
        <w:pStyle w:val="Style1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right"/>
        <w:rPr/>
      </w:pPr>
      <w:r>
        <w:rPr>
          <w:b/>
          <w:bCs/>
          <w:color w:val="000000"/>
          <w:sz w:val="28"/>
          <w:szCs w:val="28"/>
        </w:rPr>
        <w:t>Выполнила: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ик Ольга Евгеньевна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СШ №32 г. Нижневартовска</w:t>
      </w:r>
    </w:p>
    <w:p>
      <w:pPr>
        <w:pStyle w:val="Style18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Каманцева А.А.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невартовск, 2021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42877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42877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. ХАРАКТЕРИСТИКА МОЛОДЕЖИ И ЕЕ ПСИХОЛОГИЧЕСКИХ ОСОБЕННОСТЕЙ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42877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.</w:t>
              <w:tab/>
              <w:t>Молодежь как социальный феномен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428775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.</w:t>
              <w:tab/>
              <w:t>Молодежь в информационном обществе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428775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. ИНФОРМАЦИОННАЯ БЕЗОПАСНОСТЬ В РФ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428775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. Информационная безопасность в системе национальной безопасности Российской Федераци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428775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. Информационная безопасность молодежи в концепции Российской Федерации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428775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8428775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УЕМЫХ ИСТОЧНИКОВ И ЛИТЕРАТУРЫ</w:t>
              <w:tab/>
              <w:t>22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_Toc8428774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современный человек уже не может представить свою жизнь без интернет-ресурсов.  Интернет достаточно быстро и очень прочно вошел в жизнь человек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ый доступ к всемирной паутине предопределил рост нового средства общения–социальных сетей. Каждый день миллионы жителей нашей страны используют различные социальные сети–размещают информационные материалы, добавляют в друзья новых знакомых и вступают в группы по интерес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ение интернет-пространства для современного общества во многом изменило и упростило социальную жизнь человека. Сегодня нет необходимости неделями или месяцами ждать письма или звонка от человека, который находится в другом городе или стране, ведь благодаря социальным сетям люди могут находиться в постоянном доступ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к сожалению, пространство социальных сетей к тому же активно используется для совершения противоправных, незаконных действ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одной из ключевых современных информационных угроз для общества в сфере медиа безопасности становится вовлечение детей и подростков в деструктивные Интернет-сообщества, а также популяризация молодежных движений, идеализирующих как суицидальные идеи, так и «культуру насилия» (школьный шутинг, кибербуллинг и др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обое место среди большого числа как целенаправленных, так и стихийно действующих на человека отрицательных факторов - природных, экологических, производственных, человеческих, технологических - занимают факторы информационного харак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исследования является изучение информационной безопасности молоде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цели были выделены следующие задачи: 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понятия молодежи как социального феномена.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основные аспекты молодежи в информационном обществе.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аспекты информационной безопасности в системе национальной безопасности РФ.</w:t>
      </w:r>
    </w:p>
    <w:p>
      <w:pPr>
        <w:pStyle w:val="Style19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информационную безопасность молодежи в концепции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исследования является нормативная база информационной безопасности в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сследования является информационная безопасность молодеж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и объем работы состоит из введения, двух глав, разделенных на четыре параграфа, заключения и списка использованных источников и литературы. Общий объем работы составил 23 страницы компьютерного текста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__RefHeading___Toc84287749"/>
      <w:bookmarkEnd w:id="1"/>
      <w:r>
        <w:rPr>
          <w:rFonts w:cs="Times New Roman" w:ascii="Times New Roman" w:hAnsi="Times New Roman"/>
          <w:sz w:val="28"/>
          <w:szCs w:val="28"/>
        </w:rPr>
        <w:t>ГЛАВА 1. ХАРАКТЕРИСТИКА МОЛОДЕЖИ И ЕЕ ПСИХОЛОГИЧЕСКИХ ОСОБЕННОСТЕЙ</w:t>
      </w:r>
    </w:p>
    <w:p>
      <w:pPr>
        <w:pStyle w:val="Heading1"/>
        <w:numPr>
          <w:ilvl w:val="1"/>
          <w:numId w:val="15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8428775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Молодежь как социальный феноме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– это социальная группа людей, которая находится в процессе самостоятельного, свободного, осуществляемого посредством проб и ошибок, высокорискованного и сопровождающегося всей полнотой ответственности поиска своего места в социокультурном пространстве всего обще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принятые в отечественной социологии возрастные рамки молодёжи в России составляют от 14 до 30 лет. В свою очередь, эта группа может быть разделена на категории по биологическому или социологическому принципу: 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ки (14 - 18 лет), 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ежь (18 - 23-24 года), </w:t>
      </w:r>
    </w:p>
    <w:p>
      <w:pPr>
        <w:pStyle w:val="Style19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взрослые (23-24 - 30 лет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психологии молодость – это период обретения своего Я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человека как индивидуальной, неповторимой лич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любом поиске, молодой человек не застрахован от трудностей и ошибок: у него еще нет достаточного опыта, чтобы принимать правильные решения в многочисленных сложных ситуациях. Однако именно осознание этих ошибок формирует его собственный жизненный опы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пецифические черты молодежи:</w:t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ность положения. Молодежь находится в поиске себя, зачастую сменяя один вид деятельности, увлечений на другой.</w:t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мобильности. Данная черта тесно связана с первой. Молодежь не привязана к определенному месту какими – либо обязательствами, например, семейными и активно передвигается по социальным лифтам.</w:t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е перспективы для выбора профессии и семьи.</w:t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поиск своего места в жизни, неустанное экспериментирование, творческий подъем.</w:t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ых ролей, например, студент, работник, семьянин.</w:t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психологический склад, ценностно-ориентировочная направленность личности.</w:t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ая субкультура, отличающаяся собственным имиджем, сленгом, манерами поведения. Зачастую объединение молодежи в неформальные группы опасно криминализаци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разработано Постановление «Об основных направлениях молодежной политики в РФ». Её целями являются: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ое и физическое развитие молодежи,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 дискриминации по мотивам возраста,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полного включения молодых людей во все сферы жизнедеятельности общества,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алантливой молодежи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названных целей, направлениями молодежной политики являются: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ав молодеж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ние трудоустройства и занятост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едпринимательской активности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ддержки молодой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талантливой молодеж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всех этих характеристик можно сказать, что молодежь – эт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 социально-демографическая группа, характер которой определен совокупностью: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х характеристик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социального положения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м психологическим склад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различных социально-возрастных групп именно молодежь подвергается в наибольшей степени информационным рискам как одна из наиболее активно потребляющих продукцию массмедиа и погруженная в информационно-сетевое пространств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от молодежи зависит нормальное функционирование, целостность и развитие государства. Именно высокая степень вовлеченности молодежи в информационную сферу, наполненную различным содержанием, в том числе антисоциального характера, заставляет задуматься о будущем молодежи в сфере все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ряд отличительных особенностей молодёжи, которые выдвигают её на первые позиции среди социально-возрастных групп в отношении потребности в информации и информационных услугах, а также направления основных усилий по организации информационной безопас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но молодое поколение способно унаследовать, воспроизводить и совершенствовать социальную структуру общества, участвовать в её активном совершенствовании и преобразовании. Молодёжь, как правило, более образованна, постоянно совершенствует и повышает уровень своего образ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больше молодых людей стремятся получить второе высшее образование. Молодые люди владеют новыми современными профессиями, имеют много возможностей реализовать себя через разнообразные образовательные программы в культуре, спорте, бизнесе, в сфере НКО и т.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людей, владеющих иностранными языками, заметно выше среди молодых людей и старших школьников по сравнению с другими слоями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ь много путешествует, имеет широкий и разнообразный круг общения. Эта социальная прослойка любознательна: быстро осваивает новинки технического прогре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коммуникации у неё больше, чем у многих других социально-возрастных групп. Многофункциональные мобильные устройства используются ею не только по прямому назначению, но и для решения самого широкого круга задач: медиапотребления, нелинейного телепотребления, текстообмена, навигации, покупок, поиска необходимой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поколение рождается и развивается в окружении инфокоммуникационных технологий, поэтому именно оно является основным проводником в повседневную практику этих технологий, меняя привычные формы общения, работы, досуга. Для молодёжи этот процесс происходит легко и естествен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жизни современной молодёжи стал Интернет, его технологиями, возможностями и языком они владеют свободно и непринуждён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я вышесказанное, можно сделать вывод о том, что молодое поколение является носителем нового образа жизни и социального динамизма, напрямую связанных с развитием информационных технологий, информационных ресурсов и всей информационной инфраструктуры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15"/>
        </w:numPr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8428775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Молодежь в информационном обществ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общество, где происходит активный процесс информационной социализации молодежи, характеризуется как постиндустриальное или информационное, так как в настоящее время главными продуктами новой исторической фазы развития цивилизации выступают информация и зн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поднимается актуальный вопрос информационной социализации молодежи, ее особен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как особая возрастная и социальная группа всегда по-свое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ла ценности культуры, что порождало в разные времена молодежный сленг и эпатирующие формы суб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эта тенденция до сих пор сохраняется – количество молодежных субкультур в современном обществе довольно многочисленно и разнообразно, и при этом постоянно появляются новые их виды. Это обусловлено тем, что сейчас человек живет в эпоху информационного 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предложившие термин «информационное общество», разъяснили, что он характеризует общество, в котором в изобилии циркулирует высокая и качественная информация, а также есть все необходимые средства для ее хранения, распределения и исполь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легко и быстро распространяется по требованиям заинтересованных лиц и выдается в привычной для них форме. Стоимость пользования информационными услугами настолько невысока, что они доступны кажд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м обществе изменятся не только производство, но 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уклад жизни, система ценностей, возрастает значимость культурного досуга по отношению к материальным ценнос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и технологической базой информационного общества становятся различного рода системы на базе компьютерной техники и компьютерных сетей, информационной технологии, телекоммуникационной связ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ь молодежи в общественных изменениях носит ключевой характер в силу природных инновационных свойств молод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ная характеристика объясняется несколькими обстоятельствами: молодежь, в силу своей ограниченности социальным опытом и знаниями, выступает в качестве создателя новых технологий, процессов, норм и социальных практик, что представляет собой проблему для устойчивости социальных систем с одной стороны, и представляет для общества новые возможности с друго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боре современного цивилизационного ориентира для развития важную роль играет ожидание перемен, лучшей жизни, эволюции. Общество предъявляет требования к развитию в виде соответствия общественному прогрессу, инновацио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атегии развития информационного общества в Российской Федерации в числе основных направлений выделяется: 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разования, 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уки, технологий, техники,</w:t>
      </w:r>
    </w:p>
    <w:p>
      <w:pPr>
        <w:pStyle w:val="Style19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и квалифицированных кад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приоритет в развитии инновационной экономики отдает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и. В переходные периоды общество испытывает потребность в социокультурных изменениях. Исходя из этого, можно утверждать, что в такие периоды, инновационность молодежи имеет больше возможностей для реализации, чем в стабильные перио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е люди, являясь самыми активными пользователями информационно-коммуникационных технологий и составляя существенную часть населения планеты, могут обеспечить успешное решение задач по развитию информационного обще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ждение человеческой цивилизации в информационное общество породило серьезную проблему – своевременно молодых людей подготовить к новым условиям жизни и профессиональной деятельности в высокоавтоматизированной информационной среде, научить их самостоятельно действовать в этой среде, эффективно использовать ее возможности и защищаться от негативных воздейств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становления информационного общества и, прежде всего, место молодежи в таком обществе, в настоящее время являются предметом пристального внимания международного со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и информации, в том числе и молодежь, в современном обществе чаще ориентированы на визуальные образы, что формирует и укореняет особую культу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нформационного общества предполагает исследование не только когнитивных, но и эмоционально-личностных и поведенческих аспектов процесса информационной социал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поэтому, в настоящее время широко распространено такое понятие, как «информационная культура». Данное понятие включает в себя: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отность и компетентность в понимания природы информационных процессов и отношений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стически ориентированную информационную ценностно-смысловую сферу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ую информационную рефлексию; </w:t>
      </w:r>
    </w:p>
    <w:p>
      <w:pPr>
        <w:pStyle w:val="Style19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в информационном поведении и социально-информационной актив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важнейших элементов информационной культуры молодого человека – знание информационных ресурс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и углубление информационной среды обитания современной молодежи значительно актуализировало потребность в анализе и осмыслении понятия информации, информационной среды, информационного взаимодействия, процессов информатизации общества с социокультурных и философских позиц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ценностей молодежной среды информационные ценности занимают одно из наиболее приоритетных мест. При этом, ввиду того что молодежь представляет собой наиболее социально активный слой населения, именно в молодежном социуме информационные потребности самого разного типа приобретают наибольшую сил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ое влияние оказывают электронные средства массовой информации, как в плане способа подачи материала, так и в плане более глубинного воздействия на личность молодых люд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ажным моментом является то, что наиболее активно интернетом пользуются именно молодежь, для которых он стал одной из привычных граней бытия и для которых  использование электронных средств массовой информации не представляет сложностей, в отличие от более старших поко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раясь на все вышеизложенное, мы можем сделать вывод о том, что у молодежи в условиях информационного общества можно выделить следующие особенности: 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временной молодежи информация ассоциируется с источниками СМИ, а само понятие трактуется как процесс коммуникации, в ходе которой происходит взаимная передача сведений между субъектами общения;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профессиональная деятельность, как основная деятельность для большинства молодежи, обуславливает в качестве наиболее значимой учебную и научную информацию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очитаемой форм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 выступает визуальная, содержащая яркие и разнообразные образы и сопровождаемая текстами, содержащими точные факты и события.</w:t>
      </w:r>
    </w:p>
    <w:p>
      <w:pPr>
        <w:pStyle w:val="Style19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предпочтения современной молодежи продиктованы глобальной информатизацией современного общества, так как в качестве предпочитаемого источника информации ее представители выбирают Интернет, а затем уже опираются на личный опыт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__RefHeading___Toc84287752"/>
      <w:bookmarkEnd w:id="4"/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2. ИНФОРМАЦИОННАЯ БЕЗОПАСНОСТЬ В РФ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_RefHeading___Toc8428775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2.1. Информационная безопасность в системе национальной безопасности Российской Федер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я само понятие информационной безопасности, необходимо рассмотреть более общее понятие безопасности и соответственно то место, которое информационная безопасность занимает в системе национальной без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нятие «безопасность», широко употребляемое в русском языке, характеризует «положение, при котором не угрожает опасность кому-нибудь и чему-нибудь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«защита», «защищенность»–это только одна сторона значения слова безопасность. С другой стороны, безопасность означает отсутствие угрозы со стороны объекта, явления или процесса, о безопасности которого идет речь, его безвред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ациональной безопасностью РФ понимается безопасность ее многонационального народа как носителя суверенитета и единственного источника власти в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циональные интересы России–это совокупность сбалансированных интересов личности, общества и государства в различных сферах жизнедеятельности: 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й, 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политической, 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, 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народной, 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й, военной, 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раничной, 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й </w:t>
      </w:r>
    </w:p>
    <w:p>
      <w:pPr>
        <w:pStyle w:val="Style19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руги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ории национальной безопасности используется понятие «жизненно важные интересы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 важные интересы–это совокупность потребностей, удовлетворение которых надежно обеспечивает существование и возможности прогрессивного развития личности, общества и государ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интересы обеспечиваются институтами государственной власти, осуществляющими свои функции, в том числе во взаимодействии с действующими на основе Конституции РФ и законодательства РФ общественными организац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есы личности состоят в реализации конституционных прав и свобод, в обеспечении личной безопасности, а также в повышении качества и уровня жизни, в физическом, духовном и интеллектуальном развитии человека и граждани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интересы России в информационной сфере заключаются в соблюдении конституционных прав и свобод граждан в области получения информации и пользования ею, в развитии современных телекоммуникационных технологий, в защите государственных информационных ресурсов от несанкционированного доступ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крепление информационной безопасности названо в Концепции национальной безопасности РФ в числе важнейших долгосрочных за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нформационной безопасности и ее место в системе национальной безопасности страны определяется также тем, что государственная информационная политика тесно взаимодействует с государственной политикой обеспечения национальной безопасности страны через систему информационной безопасности, где последняя выступает важным связующим звеном всех основных компонентов государственной политики в единое цел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трине информационной безопасности РФ информационная безопасность Российской Федерации определяется как состояние защищенности ее национальных интересов в информационной сфере, определяющихся совокупностью сбалансированных интересов личности, общества и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рассматривая информационную безопасность в системе национальной безопасности Российской Федерации, можно сделать вывод о том, что информационная безопасность представляет особую систему мер политической экономики государства, включая национальные, государственные и личностные интерес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_RefHeading___Toc8428775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.2. Информационная безопасность молодежи в концепции Российской Федера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зиции права молодость – время наступления гражданского совершеннолетия. Совершеннолетний гражданин получает полную правоспособность, т.е. возможность пользоваться всеми правами гражданина. Одновременно молодой человек принимает на себя определенные обязанности, среди которых – соблюдение законов, уплата налогов, забота о нетрудоспособных членах семьи, зашита Отеч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оссийскому законодательству, информационная безопасность молодежи – это состояние ее защищенности, при котором отсутствует риск, связанный с причинением информацией, в том числе распространяемой в сети Интернет, вреда здоровью, физическому, психическому, духовному и нравственному развитию-молодых люде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информационной безопасностью понимается состояние защищенности информационно-коммуникативного пространства на макросоциальном и микросоциальном уровнях, обеспечивающее формирование медиа грамотности и информационной культуры личности, защиту и гармоничное развитие молодежи в условиях распространения посредством социальных сетей техник массово-коммуникативного воздействия, вызывающих возникновение рисков и угроз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социальные сети представляют собой интернет-сервис, который позволяет организовать систему связей участников Сети по определенным интересам и потребност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социальные сети выступают как сетевые услуги, которые не обеспечивают информационной безопасности, но позволяющие частным лицам строить «общественные и полуобщественные профили, определять список других пользователей, с которыми они могут делиться информацией, просматривать и связывать их список контактов с другими, созданными пользователями внутри систем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Ф от 5.12.2016 г. № 646 «Об утверждении Доктрины информационной безопасности Российской Федерации», обеспечение информационной безопасности предполагает реализацию взаимоувязанных правовых, организационных, оперативно-розыскных, разведывательных, научно-технических, информационно-аналитических, экономических, социальных и иных мер по прогнозированию, обнаружению, сдерживанию, предотвращению, отражению информационных угроз различным слоям населения и ликвидации последствий их проявл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в сфере обеспечения информационной безопасности молодежи являются: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эффективность имеющихся механизмов обеспечения защиты прав и интересов молодежи, низкий уровень медиа грамотности и информационной культуры молодежи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астание новых рисков, связанных с распространением информации в социальных сетях, представляющей опасность для развития личности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системы в обучении цифровой грамотности молодого поколения и просвещенности об опасностях и сетевых рисках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современной системы обеспечения информационной безопасности молодежи новым рискам, связанным с возрастающей компьютеризацией и «интернетизацией» молодежного сообщества, например, рискам формирования виртуальной или Интернет-зависимости как формы патологического влечения;</w:t>
      </w:r>
    </w:p>
    <w:p>
      <w:pPr>
        <w:pStyle w:val="Style19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представленных выше данных, по причине проведения столь значительного количества времени в пространстве социальных сетей у молодых людей появляются трудности в повседневной коммуникации, возникает проблема нарушения процесса личностной адаптации в социальной реальности и может сформироваться риск ухода из социума, т.е. из реальной среды обитания в виртуальную сре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нформационной безопасности молодого поколения возможно исключительно при условии эффективного сочетания усилий со стороны государства, общества при определяющей роли сем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необходимо налаживание согласованного взаимодействия семьи с общеобразовательными организациями и государством, а также всеми элементами современного медиа рынка - производителями и распространителями контента, экспертными, социальными, психолого-педагогическими сообще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 из возможных путей разрешения проблемы информационной безопасности - обучение молодых людей с самого детства адекватному восприятию и оценке информации, ее критическому осмыслению на основе нравственных и культурных ценнос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ноценного развития личности нет необходимости создания идеальной информационной среды, что в принципе сложно осуществить в рамках глобального сетевого сообще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беспечение информационной безопасности с необходимостью предполагает комплексное и активное участие трех субъектов: 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а, 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,</w:t>
      </w:r>
    </w:p>
    <w:p>
      <w:pPr>
        <w:pStyle w:val="Style19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, что в настоящее время информационная безопасность - важнейший компонент национальной безопасности; информационная безопасность становится одним из важнейших элементов национальной, общественной и личной безопасности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__RefHeading___Toc84287755"/>
      <w:bookmarkEnd w:id="7"/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 сегодня – это не только защита информации, но и организационные, правовые и другие меры, направленные на обеспечение устойчивого, стабильного развития общества и государ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редства информации и коммуникации, взаимодействия в интернет-сообществах выступают в качестве особой формы диалога, способной оказать влияние как на распространение в обществе идей вражды, ненависти и агрессии и их закрепление в групповом и индивидуальном сознании детей и молодежи, так и на формирование уважения, взаимоуважения и культуры достоинства, а также выполнять чрезвычайно важную роль, как позитивную, так и негативную, в обеспечении информационной и психологической безопасности как отдельной личности, так и всего общества в цел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комплексность и многоуровневость феномена информационной безопасности детей и молодежи, для ее обеспечения необходимо использовать методы и технологии на самых разных уровнях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общества и государства;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группы; 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дивидуальном уров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о обеспечению информационной безопасности детей и молодежи на общегосударственном уровне должна заключаться в разработке и применении на практике психолого-педагогических методов повышения информационной безопасности, которые могут использоваться на: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сударственном уровне; 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и информационной грамотности; 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и информационной культуры; 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ании значения и привлечении внимания к ресурсам, содержащим интересную и правдивую социально полезную информацию, направленную на распространение гуманистических идей и общепринятых культурных принципов и правил диалога, на искоренение экстремизма, агрессии, насилия и ксенофобии в демократическом обществе;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вышении коммуникативной культуры подрастающих поко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одводя итог исследовательской работы, можно сделать вывод о том, что информационная безопасность молодежи – это одно из основных направлений деятельности экономической политики государства, которая предопределяет развитие общества и государства, так как составляет основу развития молодежи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__RefHeading___Toc84287756"/>
      <w:bookmarkEnd w:id="8"/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84270203"/>
      <w:r>
        <w:rPr>
          <w:rFonts w:cs="Times New Roman" w:ascii="Times New Roman" w:hAnsi="Times New Roman"/>
          <w:sz w:val="28"/>
          <w:szCs w:val="28"/>
        </w:rPr>
        <w:t>Указ Президента РФ от 5.12.2016 г. № 646 «Об утверждении Доктрины информационной безопасности Российской Федерации»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пилогова Л.В. Особенности процесса информатизации общества. -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84270203"/>
      <w:r>
        <w:rPr>
          <w:rFonts w:cs="Times New Roman" w:ascii="Times New Roman" w:hAnsi="Times New Roman"/>
          <w:sz w:val="28"/>
          <w:szCs w:val="28"/>
        </w:rPr>
        <w:t>URL:http://artlib.osu.ru/konf06/22.pdf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 (дата обращения: 02.10.2021)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 В.И. Толковый словарь живого великорусского языка в 4 т. Т. 2 – М.: Русский язык, 2000. – 779 с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езопасность молодежи как проблема современного общества. -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studme.org/386310/sotsiologiya/informatsionnaya_bezopasnost_molodezhi_problema_sovremennogo_obschestva (дата обращения 03.10.2021)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bookmarkStart w:id="11" w:name="_Hlk84268767"/>
      <w:r>
        <w:rPr>
          <w:rFonts w:cs="Times New Roman" w:ascii="Times New Roman" w:hAnsi="Times New Roman"/>
          <w:sz w:val="28"/>
          <w:szCs w:val="28"/>
        </w:rPr>
        <w:t xml:space="preserve">Информационный бюллетень международной молодежной организации TakingITGlobal. Молодежь России и информационное общество. - URL: http://tolgas.ru:8080/edt/novation/downloads/wsis_ru_newsletter_small.pdf </w:t>
      </w:r>
      <w:bookmarkEnd w:id="11"/>
      <w:r>
        <w:rPr>
          <w:rFonts w:cs="Times New Roman" w:ascii="Times New Roman" w:hAnsi="Times New Roman"/>
          <w:sz w:val="28"/>
          <w:szCs w:val="28"/>
        </w:rPr>
        <w:t>(дата обращения: 03.10.2021)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пченко Н.Н. Проблемы информационной безопасности в молодежной среде. 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_Hlk84272766"/>
      <w:bookmarkEnd w:id="12"/>
      <w:r>
        <w:rPr>
          <w:rFonts w:cs="Times New Roman" w:ascii="Times New Roman" w:hAnsi="Times New Roman"/>
          <w:sz w:val="28"/>
          <w:szCs w:val="28"/>
        </w:rPr>
        <w:t>Латфуллина Э.И. Лекция №3. Информационная безопасность в системе национальной безопасности Российской федерации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_Hlk84272766"/>
      <w:bookmarkEnd w:id="13"/>
      <w:r>
        <w:rPr>
          <w:rFonts w:cs="Times New Roman" w:ascii="Times New Roman" w:hAnsi="Times New Roman"/>
          <w:sz w:val="28"/>
          <w:szCs w:val="28"/>
        </w:rPr>
        <w:t>Лекция: Молодежь как социальная группа. -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studopedia.ru/25_25634_lektsiya-molodezh-kak-sotsialnaya-gruppa.html (дата обращения: 02.10.2021)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нева Е. В. Информационное обеспечение молодежной политики: учебное пособие. – Курган : Изд-во Курганского гос. ун-та, 2016. – 108 с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датова Г.У. Безопасность детей и молодежи в современном информационном пространстве. –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 https://collegelaw.ru/62/331/</w:t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(дата обращения: 04.10.2021)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bookmarkStart w:id="14" w:name="_Hlk84270985"/>
      <w:r>
        <w:rPr>
          <w:rFonts w:cs="Times New Roman" w:ascii="Times New Roman" w:hAnsi="Times New Roman"/>
          <w:sz w:val="28"/>
          <w:szCs w:val="28"/>
        </w:rPr>
        <w:t xml:space="preserve">Специфика развивающего воспитания в условиях современного информационного общества. -URL: http://studme.org/18651015/psihologiya/spetsifika_razvivayuschgo_vospitaniya_usloviyah_sovremennogo_informatsionnogo_obschestva </w:t>
      </w:r>
      <w:bookmarkEnd w:id="14"/>
      <w:r>
        <w:rPr>
          <w:rFonts w:cs="Times New Roman" w:ascii="Times New Roman" w:hAnsi="Times New Roman"/>
          <w:sz w:val="28"/>
          <w:szCs w:val="28"/>
        </w:rPr>
        <w:t>(дата обращения: 02.10.2021)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bookmarkStart w:id="15" w:name="_Hlk84269427"/>
      <w:r>
        <w:rPr>
          <w:rFonts w:cs="Times New Roman" w:ascii="Times New Roman" w:hAnsi="Times New Roman"/>
          <w:sz w:val="28"/>
          <w:szCs w:val="28"/>
        </w:rPr>
        <w:t xml:space="preserve">Характеристика информационного общества. Сервер дистанционного обучения.  URL: do.bti.secna.ru/lib/book_it/ha_inf_obsh.html </w:t>
      </w:r>
      <w:bookmarkEnd w:id="15"/>
      <w:r>
        <w:rPr>
          <w:rFonts w:cs="Times New Roman" w:ascii="Times New Roman" w:hAnsi="Times New Roman"/>
          <w:sz w:val="28"/>
          <w:szCs w:val="28"/>
        </w:rPr>
        <w:t>(дата обращения: 04.10.2021).</w:t>
      </w:r>
    </w:p>
    <w:p>
      <w:pPr>
        <w:pStyle w:val="Style19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савитина Г.Н. Информационная безопасность и вопросы профилактики киберэкстремизма среди молодежи (сборник статей) / под ред. Г.Н. Чусавитиной, Л.З. Давлеткириевой, Е.В. Черновой. - Магнитогорск: МаГУ, 2013. – 162 с.</w:t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Лунева Е. В. Информационное обеспечение молодежной политики: учебное пособие. – Курган: Издательство Курганского гос. ун-та, 2016. – С. 3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Информационный бюллетень международной молодежной организации TakingITGlobal. Молодежь России и информационное общество. - URL: http://tolgas.ru:8080/edt/novation/downloads/wsis_ru_newsletter_small.pdf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арактеристика информационного общества. Сервер дистанционного обучения.   </w:t>
      </w:r>
      <w:r>
        <w:rPr>
          <w:rFonts w:cs="Times New Roman" w:ascii="Times New Roman" w:hAnsi="Times New Roman"/>
          <w:lang w:val="en-US"/>
        </w:rPr>
        <w:t>URL:do.bti.secna.ru/lib/book_it/ha_inf_obsh.htm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Анпилогова Л.В. Особенности процесса информатизации общества. URL:http://artlib.osu.ru/konf06/22.pdf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пецифика развивающего воспитания в условиях современного информационного общества. -URL:http://studme.org/18651015/psihologiya/spetsifika_razvivayuschgo_vospitaniya_usloviyah_sovremennogo_informatsionnogo_obschestv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hd w:fill="FFFFFF" w:val="clear"/>
        </w:rPr>
        <w:t>Даль В.И. Толковый словарь живого великорусского языка в 4 т. Т. 2 – М.: Русский язык, 2000. – С. 33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Латфуллина Э.И. Лекция №3. Информационная безопасность в системе национальной безопасности Российской федерац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Латфуллина Э.И. Лекция №3. Информационная безопасность в системе национальной безопасности Российской федерации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 Президента РФ от 5.12.2016 г. № 646 «Об утверждении Доктрины информационной безопасности Российской Федерации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5:00Z</dcterms:created>
  <dc:creator>Voronina Valeria</dc:creator>
  <dc:description/>
  <dc:language>en-US</dc:language>
  <cp:lastModifiedBy>samohina</cp:lastModifiedBy>
  <dcterms:modified xsi:type="dcterms:W3CDTF">2021-11-17T09:43:00Z</dcterms:modified>
  <cp:revision>5</cp:revision>
  <dc:subject/>
  <dc:title/>
</cp:coreProperties>
</file>