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и науки Кур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У «Школа – интернат №2» г. Кур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аздник – развлеч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Славная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 осень</w:t>
      </w:r>
      <w:r>
        <w:rPr>
          <w:rFonts w:cs="Times New Roman" w:ascii="Times New Roman" w:hAnsi="Times New Roman"/>
          <w:b/>
          <w:bCs/>
          <w:sz w:val="72"/>
          <w:szCs w:val="72"/>
        </w:rPr>
        <w:t>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ая Ольга Иванов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урск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 ранних лет развивать в детях умение созерцать природу, вглядываться в нее и вслушиваться, поэтому праздник-развлеч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Сла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ь</w:t>
      </w:r>
      <w:r>
        <w:rPr>
          <w:rFonts w:cs="Times New Roman" w:ascii="Times New Roman" w:hAnsi="Times New Roman"/>
          <w:sz w:val="28"/>
          <w:szCs w:val="28"/>
        </w:rPr>
        <w:t>» в начальной школе является традиционным и каждый раз хочется провести это мероприятие ярко, интересно и неповтор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-развлеч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Сла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ь</w:t>
      </w:r>
      <w:r>
        <w:rPr>
          <w:rFonts w:cs="Times New Roman" w:ascii="Times New Roman" w:hAnsi="Times New Roman"/>
          <w:sz w:val="28"/>
          <w:szCs w:val="28"/>
        </w:rPr>
        <w:t>» - методическая разработка общешкольного мероприятия для детей младшего школьного возраста. Позволяет в доступной форме, с использованием игровых персонажей (Осень, осенние месяцы) познакомить ребят с происходящими осенью переменами в природе, их причинами, способствовать развитию интереса к миру природы. Данное мероприятие мы составляли с учетом возрастных особенностей детей. В итоге дети расширяют и проверяют знания о природе в интересной и занимательной форме, а также получают положительный и эмоциональный за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-развлечение рассчитан на детей начальной школы. В нем представлены игры на осеннюю тематику, включены игровые и занимательные моменты. Мероприятие проводится с мультимедийным (презентация) и музыкальным сопрово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работы всегда является выигрышной, т.к. в ней представлены не только игровые моменты, оригинальная подача материала, но и занятость детей в различных формах коллективной и групповой работы при подготовке и проведении самого мероприя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авна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сен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аздн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мероприятия: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ктов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группы №4, приглашенные гости – воспитатели, учителя и воспитанники начальн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ать детей к эстетическому восприятию осенних изменений в природ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: познакомить детей с особенностями осенних месяцев; закрепить знания  об осени и ее призна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щие: формировать знания и представление детей о сезонных изменениях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: развивать наблюдательность, смекалку, любозн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ющие: развивать умение видеть в осени прекрасное время года; обогащать эмоциональную сферу детей положительными эмо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щие: пробудить чувство любви к родной природе, стремление бережно относиться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, методы, приемы, используемые на мероприятии:</w:t>
      </w:r>
      <w:r>
        <w:rPr>
          <w:rFonts w:cs="Times New Roman" w:ascii="Times New Roman" w:hAnsi="Times New Roman"/>
          <w:sz w:val="28"/>
          <w:szCs w:val="28"/>
        </w:rPr>
        <w:t xml:space="preserve"> инсценировка, игра, отгадывание загадок, чтение стихотворений, наглядность, музыкальное сопрово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звание праздника «</w:t>
      </w:r>
      <w:r>
        <w:rPr>
          <w:rFonts w:cs="Times New Roman" w:ascii="Times New Roman" w:hAnsi="Times New Roman"/>
          <w:sz w:val="28"/>
          <w:szCs w:val="28"/>
          <w:lang w:val="ru-RU"/>
        </w:rPr>
        <w:t>Сла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ь</w:t>
      </w:r>
      <w:r>
        <w:rPr>
          <w:rFonts w:cs="Times New Roman" w:ascii="Times New Roman" w:hAnsi="Times New Roman"/>
          <w:sz w:val="28"/>
          <w:szCs w:val="28"/>
        </w:rPr>
        <w:t>» на разноцветных листьях, осенние листья для украшения зала, рисунки, выставка поделок из природного материала, поощрительные призы, капуста с загадками, костюмы врача и осени, рубашки (зеленая, красная, желтая) и шапочки с надписями «сентябрь», «октябрь», «ноябрь»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почки, изображающие овощи (морковь, горох, помидор, свекла, картофель, лук, капуста, редис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оры для игр (корзина с овощами, коробка с завернутым в цветную бумагу призом, два ведра, две ложки, картофель), 2 каравая хлеба, яблоки, корзина с дарами осени, коробка с осенними листьями, слайды, фонограммы, музыкальное сопровожде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в литературу, разработали сценарий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ли наглядность, музыкальное 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или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или костюмы для инсце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ти разучили стихотворения, песни, частушки, подготовили поделки и рисун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е помещения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зал украшен осенними листьями из цветной бумаги, детскими рисунками, в центре сцены прикреплены разноцветные листья с названием праздника, оформлена выставка  поделок из природного материала и  корзина с дарами осе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стихотворений об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сценирование «Спор овощ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Соберем урож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треча с осенними меся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гадки из «капу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а «Угадай при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ение стихотворений об осени приглашенными на праздник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гра «Кто быстре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ручение гостям и участникам праздника каравая хлеба, фр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енний фейерве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 слайда №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гости званые и желан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сим на праздник-развлеч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Сла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ь</w:t>
      </w:r>
      <w:r>
        <w:rPr>
          <w:rFonts w:cs="Times New Roman" w:ascii="Times New Roman" w:hAnsi="Times New Roman"/>
          <w:sz w:val="28"/>
          <w:szCs w:val="28"/>
        </w:rPr>
        <w:t>»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глашаем, душевно встречае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цвели цветы, падают листья, птицы молчат, лес пустеет и зати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, когда это быва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– это прекрасное время года. Сколько впечатлений дарит она человеку! Природа очаровывает своей красотой и таинствен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вучит спокойная мелодичная музыка. Презентация осенней природы. Демонстрация слайдов №2 - 22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одевается яркими крас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в нем больше теперь не по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дарит нас последними лас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осень 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ики ра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 ветру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и же темные звезды алма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, чем прежде, г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десь, при дороге, цветок распускае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от солнца он ж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. Родной мой, уж лес развев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осень 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 по лесу тропинка змеис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с неба серого ль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спадает листва золотис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осень ид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1.</w:t>
      </w:r>
      <w:r>
        <w:rPr>
          <w:rFonts w:cs="Times New Roman" w:ascii="Times New Roman" w:hAnsi="Times New Roman"/>
          <w:sz w:val="28"/>
          <w:szCs w:val="28"/>
        </w:rPr>
        <w:t xml:space="preserve">Бродит в роще листоп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 и кле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н заглянет в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 звон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 послушно вет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уле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лета больше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ак хорошо в гостях у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резок золот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ше б золото не сброс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бы лес багрян и ти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хотите, чтобы к нам на праздник пришла Осен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сень появилась на нашем празднике, ей надо спеть песенк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исполняют песню «Осень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Журавли летят на ю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на праздник к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прос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десь мы праздник радо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стре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мы ждем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а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 музыку появляется Ос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о мне? А вот и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осенний вам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ы встретиться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равится наряд лесн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сады и па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на праздник к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о всеми зд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одружитьс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ь,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мы, Осень, с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я вам му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будут пиро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Здравствуй, Осень,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мы, Осень, с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яблоки, как ме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ренье, на компо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Здравствуй, Осень,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мы, Осень, с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я меду полную коло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Ты и яблок, ты и хле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меду припа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ую 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, Осень, принесл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у вы рад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, не надо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няется песня «Дожд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Собирают осенью урожай плод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юдям рад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тр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тебя встре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м урожае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ят дети в шапочках, изображающих овощи: морковь, горох, помидор, свеклу, картофель, лук, капусту, реди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у вас хоро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ся гу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рковка, и карто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апу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си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поми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вают длинный и серьезный спо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ощ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, из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уснее, и нуж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очил горо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хвастунишк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ш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есел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ой хорошен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нький мальч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чу, всех горошком угощу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ы покрасн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 проворчала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кла (важ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казать хоть слово м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й с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клу надо для борщ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инегр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шай сам и угощай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веклы нету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уста (перебива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, свекла, помол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пусты варят 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кусные пироги капуст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шки – плут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очеры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ребяток кочерыжкой сладк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иска (скром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умяная реди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юсь вам низко – низ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алить себя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ак известна все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ковь (кокетлив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рассказ недлин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всегда морковный 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ызи морковк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всегда,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м, сильным, ловк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дулся поми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олвил строго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ид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тай, морковка, взд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кусный и прия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, конечно, сок томат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много в 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охотно пье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кна поставьте ящ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йте только чащ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как верны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дет зеленый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риправа в каждом блю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олезен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? Я ваш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ростой зеленый лук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шка (скром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ртошка, так скромн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 сказа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ртошка всем нуж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 и малы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лажаны (робк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ная ик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кусна, полезна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давно кончать пор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ощи (хор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бесполезно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тук в двер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ощ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то , кажется, стучи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ходит Айболи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порите, друзья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ощ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, из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кусней и всех важ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, сильным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вощи люб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сомн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ольза есть и вку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ать я не беру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кус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ажне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те, ребята, что в овощах много витаминов и они все очень полезн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 слайда №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жай вырос хороший, богатый и пора его убирать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По кругу кладется 5 овощей. Приглашается 6 детей. Под музыку дети танцуют вокруг них, а когда музыка прекращается, все должны взять овощи из круга. Кому не достается, тот выбывает из игры. Убирается один овощ и игра повторяется. И так до тех пор, пока не останется один участник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>- Сколько месяцев длится осень? Встречайте гостей, к нам пришли осенние меся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ит Сентябрь в зеленой рубашке и загадывает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наш школьны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и вдаль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южный край зем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ись двери шк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вам пришел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это первый месяц осени. «Батюшка сентябрь не любит баловать». По-старинному его называют хмурень – в связи с ранним наступлением сумерек, с угасанием солнечного света. В сентябре начинается листопад. Летят по ветру желтые, багряные, красные листья. Иногда говорят, что сентябрь пахнет яблок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каз сопровождается демонстрацией слайдов №24 - 2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ит Октябрь в желтой рубашке и загадывает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рачней лицо прир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нели огор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яются лу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кнут птичьи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 спячку завалился, что за месяц к вам явился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называют грязником, листопадом. В народе обо мне говорят: «Октябрь ни колеса, ни полоза не любит».  В октябре лист на дереве не держится. Октябрь землю кроет где листиком, где снежком. Октябрь пахнет капуст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каз сопровождается демонстрацией слайдов №30 - 3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ит Ноябрь в красной  рубашке и загадывает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ерно – белым 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то дождь, то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м сковало воды р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ет в поле озимь р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, подскажи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ен октябрь, а ноябрь его перехолодил. «Зиме – родной батюшка», - так величают ноябрь. Ноябрь – полузимник. Третье свое дело завершает осень: раздев леса, сковав воду, прикрывает землю снежным покрывадом. Неуютно в лесу: исхлестанные дождями, голые, черные стоят деревья. Блестит лед на реке, а поди сунься на него – треснет под ногой, и ты провалишься в ледяную воду. И на земле присыпанная снегом всякая зябь останавливается в ро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каз сопровождается демонстрацией слайдов №36 - 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гости дорогие, отгадайте наши загадки из капуст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монстрация слайдов №41 - 42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 подносе кочан капусты, в прорези вставлены карточки с загадками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- месяцы вынимают и по очереди загадыв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ждлива, да сыта. (ос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рук, без н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оротню лезет. (вет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 рекой, над дол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а белая холстина. (тум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 холодною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 красной бородой. (ка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 землею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свила, яиц нанесла. (картоф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ит матрешка на одной н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ана, запутана. (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рвали детишки синие ш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гладенькие, внутри сладенькие. (сли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углое, румя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рева упал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у в рот попало. (ябло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ышный хвост схватил я лов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 – и вот … (морк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болеем больше грипп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сквозня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карства замен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оловка … (чесн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кращайте все споры – раздо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томатный дают … (помидо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лнцу подставляет круглый свой бо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ем толстеет желтый … (кабачо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приготовила нам игру, которая называется «Угадай приз». Приглашаю игрок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 слайда №4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Очищенную морковку заворачивают в большое количество бумаги, кладут в коробку, украшенную осенними листьями. Коробка в центре круга. Осень вскрывает коробку. Под быструю музыку дети передают сверток по кругу, у кого остается сверток при остановку музыки – разворачивает. И так до тех пор , пока не доберутся до морковки.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грали 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ет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хотите ли услыш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ребяти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по очереди поют час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дворе похолодал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урточки на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 подска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е частушки сп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т и осень наступ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куртке пофор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не ее куп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ли пон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, художница ты, Ос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так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гда в твое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буду помог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учка глупая не зн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 осень здесь на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ой лесной на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ем тушит час под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сегодня не в по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лучше наряжу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и на ноги наде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ой подвяж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ял в колхозе я арен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троить там фазе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арбуз и дын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щу рабы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й миленочек не плох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он мне гор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я для Сен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ю в поле сем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м частушки мы проп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оропя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мы с частуш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едем еще раз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– это удивительное время года. Оно привлекало своей неповторимой красотой поэтов, писателей, музыкантов, композиторов, художников. Сколько чудесных произведений написано об осени! Давайте послушаем некоторые из ни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глашенные гости читают стихотвор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играем с вами в игру «Кто быстрее?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 слайда №4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 пол рассыпается 10- 18 картофелин. У каждого ребенка свое ведерко и ложка. Пока звучит музыка игроки должны собирать картошку ложкой, по одной штуке, и класть ее в ведерко. Музыка останавливается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беждает участник,  собравший  большее количество  картошки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наступает золотая пора. Художница-осень играет всеми цветами радуги. На одном дереве можно найти желтые, оранжевые, красные, лиловые листья. Это богатство красок и привлекает к себе художников. И хотя вы, ребята, еще не настоящие художники, но тоже постарались передать в своих рисунках все краски осени. Также вы отразили удивительное время года – осень в своих поделк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агается гостям обратить внимание на выставку  рисунков и поделок из природного материа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закончился наш праздник. Осень – замечательное время года.  Мне бы хотелось, чтобы вы помнили о том, что у природы нет плохой погоды. Нужно беречь и охранять природу. И тогда природа будет радовать вас своей необыкновенной красотой и одаривать вас своими богатствами. Уходя, я хочу угостить вас дарами осени. Ни один осенний праздник не обходится без каравая хлеба. И я хочу угостить вас карава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сень и осенние месяцы угощают гостей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чит  песня «Листья желтые» (муз.Р. Паулса, сл. И. Шаферан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ень и осенние месяцы устраивают осенний фейерверк, разбрасывая осенние листь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лейдоскоп праздников: 1-4 классы: учебно-методическое пособие / сост. Т.И. Виталева /. – М.: Издательство «Экзамен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ельная работа в начальной школе: часть 1 /сост. Э.Е. Кошкина, Т.Г. Коропченко /. – К.: Издательство ООО «Учитель»,199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yandex.ru/image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petamusic.ru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muzofon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удиозапис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Листья желтые» (муз.Р. Паулса, сл. И. Шаферан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859.3sXiwYGbjcxx1OZsWUf8ozc6BRH9pJyRMT0bybWy9EJLdskIycG1kHGHBt6zv_KGper7-Kq2dNoCeIAAwx-3oKQ0urr3NJLaKUboaH5TnQg.09d1a423b226fed78346e36169175371a5210e7f&amp;url=http%3A%2F%2Fmuzofon.com%2Fsearch%2F%25D1%2581%25D0%25BF%25D0%25BE%25D0%25BA%25D0%25BE%25D0%25B9%25D0%25BD%25D0%25B0%25D1%258F%2520%25D0%25BB%25D0%25B8%25D1%2580%25D0%25B8%25D1%2587%25D0%25BD%25D0%25B0%25D1%258F%2520%25D0%25BC%25D1%2583%25D0%25B7%25D1%258B%25D0%25BA%25D0%25B0&amp;uuid=&amp;state=PEtFfuTeVD5kpHnK9lio9dp88zwjJi%2BA9wwjDIux7f8Zuv0g6oZ30w%3D%3D&amp;data=&amp;b64e=3&amp;sign=e6bfbb684c05c5aa276d0457eed95499&amp;keyno=0&amp;cst=AiuY0DBWFJ5wM1vcHtsEOG-f8_ffW49f_j7HhINh8p76wOyYoOXQCKZ7MpCAkfbU8PANZ-wTasJ1yDHGywye0WtGl7A914T1cQJovevdIZUpfsVM-WFvgM-gYy861hvsVZVSIRkNHN9N88jRtBKBXeMQiqqLLFOL_bdmOUlgzWPZ6j5Dh2r09igBWb050FNw37SwJ8CHZFWfEDhTY1C5IDSRexaIoMLa&amp;ref=cM777e4sMOAycdZhdUbYHtkusEOiLu3mvwyNWxinVDlG5r-xbSnDmMKpdppivnSZtsBcszNxOF8q-FkUu03VqZuBUJ5U20ybn-pQ0C58KLDOGrDxa6g3p8aeMSg-ky7d2cSi6jD76bFWF8ktsS-75E8kjklRUFXxS0XNK6hd-Hq2XPEIM4SVSsnvUdmd7LHpRysaqPlN-UQwu4XRBTKmVXeuZpckBcH1KrCnB6VSaf1s9937NxKyfEJZDP_2efIKoX8mSQscv2jpQEUblVfkqJSzyOeZlDOupCa2oRcnRffoKxLXdA3vf_y8icnDQgFy22mBiRx2cS00o-w-UHYYWkq_DCrouNtX3-FuAUIjcp74gpkszC41wYYVAFWyuJrqzIAS4rOOl-MZ0qXGsda4V_GGgUDkSQkhcx3_1aL303k_x3RRnnlfzQACl93TM26o0j9A1ExwYYs00DChvn6Mhn9YseXXBh_JU8-_QUIVoB0yauuoxLmBWY90BYqzyKXcz5vEo-JDcMMtdD7_ppm5UzWHFiBasteR6Ssf-aNXdHDKTj5x0k0iGa-Eu8-EThor&amp;l10n=ru&amp;cts=1446410594213&amp;mc=4.891467784951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26:00Z</dcterms:created>
  <dc:creator>Соц. отдел</dc:creator>
  <dc:description/>
  <dc:language>en-US</dc:language>
  <cp:lastModifiedBy>User</cp:lastModifiedBy>
  <cp:lastPrinted>2019-04-19T00:06:00Z</cp:lastPrinted>
  <dcterms:modified xsi:type="dcterms:W3CDTF">2021-11-18T06:1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9E0E2FC64168A35807DD2194D493</vt:lpwstr>
  </property>
  <property fmtid="{D5CDD505-2E9C-101B-9397-08002B2CF9AE}" pid="3" name="KSOProductBuildVer">
    <vt:lpwstr>1049-11.2.0.10351</vt:lpwstr>
  </property>
</Properties>
</file>